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unung Ngalu Seribu: The Mountain of 1000 Caves</w:t>
      </w:r>
    </w:p>
    <w:p>
      <w:pPr>
        <w:pStyle w:val="Normal"/>
        <w:jc w:val="center"/>
        <w:rPr>
          <w:sz w:val="32"/>
          <w:szCs w:val="32"/>
        </w:rPr>
      </w:pPr>
      <w:r>
        <w:rPr>
          <w:sz w:val="32"/>
          <w:szCs w:val="32"/>
        </w:rPr>
        <w:t>2000 Expedition,</w:t>
      </w:r>
    </w:p>
    <w:p>
      <w:pPr>
        <w:pStyle w:val="Normal"/>
        <w:jc w:val="center"/>
        <w:rPr>
          <w:sz w:val="32"/>
          <w:szCs w:val="32"/>
        </w:rPr>
      </w:pPr>
      <w:r>
        <w:rPr>
          <w:sz w:val="32"/>
          <w:szCs w:val="32"/>
        </w:rPr>
        <w:t>Part II</w:t>
      </w:r>
    </w:p>
    <w:p>
      <w:pPr>
        <w:pStyle w:val="Normal"/>
        <w:jc w:val="center"/>
        <w:rPr/>
      </w:pPr>
      <w:r>
        <w:rPr/>
        <w:t>Matt Covington NSS 45648</w:t>
      </w:r>
    </w:p>
    <w:p>
      <w:pPr>
        <w:pStyle w:val="Normal"/>
        <w:rPr/>
      </w:pPr>
      <w:r>
        <w:rPr/>
      </w:r>
    </w:p>
    <w:p>
      <w:pPr>
        <w:pStyle w:val="Normal"/>
        <w:rPr/>
      </w:pPr>
      <w:r>
        <w:rPr/>
      </w:r>
    </w:p>
    <w:p>
      <w:pPr>
        <w:pStyle w:val="Normal"/>
        <w:rPr/>
      </w:pPr>
      <w:r>
        <w:rPr/>
        <w:t xml:space="preserve">     </w:t>
      </w:r>
      <w:r>
        <w:rPr/>
        <w:t>At the end of the previous article, we had just set up our base camp in the jungle on the Sungai Sangkiamo (referred to as “ the jungle camp”).  We were attempting to pioneer a route up the steep karst canyon wall into another stream drainage that contained the Sungai Ngalu nan Pandjang (translated as “river of the very long cave”, abbreviated SNNP).  According to our maps – which were made in the late 1800’s by the Dutch explorers – this river cut down through the canyon wall and appeared to offer a passable route into the heart of the limestone massif.  Our proposed route is marked in yellow on the map below.</w:t>
      </w:r>
    </w:p>
    <w:p>
      <w:pPr>
        <w:pStyle w:val="Normal"/>
        <w:rPr/>
      </w:pPr>
      <w:r>
        <w:rPr/>
        <w:t xml:space="preserve">     </w:t>
      </w:r>
      <w:r>
        <w:rPr/>
        <w:t xml:space="preserve">That morning I woke up not feeling well.  After eating breakfast I set out on the planned reconnaissance with the option of bailing out early if necessary.  John Lane, Ralph Cutter, Jason Hoorn and I headed upstream.  Adam Bodine and the rest of the team headed up to the canyon wall to search for entrances.  About 30 minutes upstream from camp was a major fork in the stream followed by a small cave on the right-hand fork.  We believed that this fork was the one labeled “A” on the map below and that our base camp was in a wide spot a little downstream from there.  Consequently, we were going in the upstream direction in hopes of finding the SNNP.  As the stream ascended from the cave it grew steeper and we encountered a number of small waterfalls.  Ralph was in front of me climbing up a cascade when he slipped and fell.  He turned to me with a grimace on his face.  Through clenched teeth he said, “Shit…I pulled my shoulder out of socket…grab me around the chest!”  Luckily, he was the EMT among us, for I wouldn’t have had a clue what to do.  I grabbed him and he leaned forward pushing against the stream bottom.  Within a few seconds his arm was back in place.  </w:t>
      </w:r>
    </w:p>
    <w:p>
      <w:pPr>
        <w:pStyle w:val="Normal"/>
        <w:rPr/>
      </w:pPr>
      <w:r>
        <w:rPr/>
        <w:t xml:space="preserve">     </w:t>
      </w:r>
      <w:r>
        <w:rPr/>
        <w:t>Meanwhile, I had a growing headache and was beginning to feel very feverish.  We decided that it would be best if Ralph and I headed back while John and Jason continued.  Ralph insisted that he didn’t need help getting back but I convinced him that I was feeling bad enough that I had been thinking about going back anyway.  So, I helped stabilize Ralph and together we carefully negotiated the waterfalls on the way back.  Upon arriving back at camp Ralph put his arm in a sling, took a little morphine, and was soon feeling much better.  I took a few extra-strength Tylenols and a bunch of fluids and then went to sleep for a few hours.   John and Jason returned late in the day reporting that they had not found the SNNP, but instead a continuously branching stream with many waterfalls and downed trees.  Adam’s team spent about half of the day searching the cliff wall above but had no luck in finding either caves or a route up.  The area and the old maps (which were included with this article in order to confuse you too) were beginning to prove confusing.</w:t>
      </w:r>
    </w:p>
    <w:p>
      <w:pPr>
        <w:pStyle w:val="Normal"/>
        <w:rPr/>
      </w:pPr>
      <w:r>
        <w:rPr/>
        <w:t xml:space="preserve">     </w:t>
      </w:r>
      <w:r>
        <w:rPr/>
        <w:t>The next morning I was feeling well enough to leave camp.  We spent the early morning pouring over the maps and trying to figure the exact location of our camp.  The karst was mainly to the south of us, but we could not see it due to the jungle canopy.  To try to get a better look John, Jason H. and I headed up the north side of the drainage to look for a downed tree.  After about an hour we found a spot about 400 vertical feet above the creek where there was a downed tree and a clearing in the canopy.  We got a pretty good look at the karst on the opposite side.  After much pointing and deliberation we determined the actual location of our camp (near B on the map).  Furthermore, we discovered a break in the limestone cliff that looked passable.  We chose a route up out of the valley floor (C) and decided to try it the next day.  We spent the rest of the day recuperating and preparing for the next day’s journey.</w:t>
      </w:r>
    </w:p>
    <w:p>
      <w:pPr>
        <w:pStyle w:val="Normal"/>
        <w:rPr/>
      </w:pPr>
      <w:r>
        <w:rPr/>
        <w:t xml:space="preserve">     </w:t>
      </w:r>
      <w:r>
        <w:rPr/>
        <w:t xml:space="preserve">John, Jason H., and I assembled the bare essentials for a two-day reconnaissance into the karst.  I was only carrying a thermarest, sleeping bag liner, fresh socks, my helmet and light, two liters of water, a few first aid items, and four Clif Bars.  We did not take any tents but John had a five by six-foot piece of Visqueen in case it rained.  I have never had such a light pack for an overnight trip, but we would be ascending through very steep jungle and wanted to be as light as possible.  </w:t>
      </w:r>
    </w:p>
    <w:p>
      <w:pPr>
        <w:pStyle w:val="Normal"/>
        <w:rPr/>
      </w:pPr>
      <w:r>
        <w:rPr/>
        <w:t xml:space="preserve">     </w:t>
      </w:r>
      <w:r>
        <w:rPr/>
        <w:t xml:space="preserve">We set out downstream from our camp to find the route that we had spotted the day before.  There was still no sign of the SNNP but we chose a small drainage on the west side of a large area that had smaller vegetation and made for easier travel than the surrounding thick jungle.  About halfway up to the cliff face we stopped for lunch – a Clif Bar and some water.  We were very hot and sweaty.  Jason wrung about a half-liter of sweat out of his T-shirt.  I was eating a “cookies and cream” Clif Bar and mentioned how good ice cream sounded.  This brought sighs and moans out of both John and Jason.  We were really missing American food as our diet in Indonesia consisted primarily of rice.  We had no food on this recon trip except for Clif Bars and this was actually better than what we had been getting at base camp.  </w:t>
      </w:r>
    </w:p>
    <w:p>
      <w:pPr>
        <w:pStyle w:val="Normal"/>
        <w:rPr/>
      </w:pPr>
      <w:r>
        <w:rPr/>
        <w:t xml:space="preserve">     </w:t>
      </w:r>
      <w:r>
        <w:rPr/>
        <w:t xml:space="preserve">After lunch we continued our climb.  Before long we reached the cliff wall and began to skirt along it to the east.  All of the sudden Jason H. started screaming and crashing down the hillside.  Once we realized what was going on John and I soon followed.  John had stirred up a nest of hornets and they had taken revenge on Jason.  He counted later and found about 30 sting marks.  As we skirted the cliff it grew smaller and more broken up.  Finally we found a place where it looked like we could climb up.  We continued up a series of 10-20 foot climbs between ledges on the slope.  Soon the vegetation began to change.  It became small and scrubby and everything was got much drier.  We then realized that we were on the side of one of the two peaks between which we intended to go, and we could see the saddle for which we had been aiming.  </w:t>
      </w:r>
    </w:p>
    <w:p>
      <w:pPr>
        <w:pStyle w:val="Normal"/>
        <w:rPr/>
      </w:pPr>
      <w:r>
        <w:rPr/>
        <w:t xml:space="preserve">     </w:t>
      </w:r>
      <w:r>
        <w:rPr/>
        <w:t xml:space="preserve">Thirty more minutes of bushwhacking to the east and we had reached the saddle (C, the location of this route on the map is approximate because the topo lines on the map are incredibly dense and illegible).  At this point we thought that we would be able to descend to the drainage on the other side – the SNNP.  However, we soon discovered that the saddle was just the edge of a very large sinkhole with another saddle on the other side.  The sinkhole was about 200 yards across and a hundred feet deep.  By this point we were running very low on water and there wasn’t much hope for surface drainages in this heavily karstified area.  The next saddle led into another, larger sinkhole with a number of promising looking entrances.  One of these was very large and would provide a good dry place to camp.  However, we still had daylight to burn so we continued on.  Luckily on the far side of the sink we discovered a small seep where we could refill our bottles with water.  This sink lead to another large sink full of smaller sinks which was easily a quarter of a mile across.  This sink too contained some promising looking holes.  By the time we reached the other side it was beginning to grow dark so we set up camp in a small rocky saddle overlooking yet another sinkhole (Near D).  Steep vegetated karst towers surrounded these sinks, two of which were on either side of our saddle.  There was a flat spot just big enough for the three of us so we erected a makeshift shelter with our Visqueen and some string.  </w:t>
      </w:r>
    </w:p>
    <w:p>
      <w:pPr>
        <w:pStyle w:val="Normal"/>
        <w:rPr/>
      </w:pPr>
      <w:r>
        <w:rPr/>
        <w:t xml:space="preserve">     </w:t>
      </w:r>
      <w:r>
        <w:rPr/>
        <w:t xml:space="preserve">As always happens when you are unprepared for bad weather, storm clouds began to roll in.  Soon it was pouring.  We all huddled together under the middle of our shelter, each of us getting wet from the wind blown spray.  We thought that surely it would ease up, but it continued to pour full-tilt for about an hour.  At this point – it was still pouring – we decided we needed to try to go to sleep.  Quickly we pulled out our sleeping gear and took down the tarp and put it directly on top of us.  We hoped that this would at least help to keep us warm as we were very wet and it was getting pretty cool.  John was shivering uncontrollably and made several attempts to start a fire.  Every time he got it going it would start pouring again.  So, the three of us slept – or lay – under a six foot wide tarp, with it wrapped under on the sides as it rained all night long.  To make things even more miserable a sharp rock poked a hole in my thermarest leaving me directly on the ground.  Needless to say, we got very little sleep that night.  In the morning the rain stopped at about 6:00.  Soon the yellow jackets and sweat bees found us and began dive-bombing the tarp.  This was bearable until they found their way up under the tarp and started stinging us…what a wonderful way to wake up.  We ate our Clif Bars and packed as quickly as possible because there were hundreds of bees crawling all over us.  Most of the time they don’t sting, but if you accidentally upset one of them it’s bad news.  We didn’t have time to explore further so we headed back in the direction of base camp.  As soon as we got moving the bees cleared up.  Within five or six hours we were back at camp.  On the way out we found a preferable route up the canyon wall that lay directly below the first saddle.  It had been a memorable trip, and it was the worst storm we had during our entire stay in Sumatra.  It was collectively referred to as “Hell Night.”  Upon arriving at camp we discovered that the flood pulse had sent a stream running through camp, swamping several of the tents.  I opened my tent to discover a muddy lake that my gear was floating around in – home sweet home.   </w:t>
      </w:r>
    </w:p>
    <w:p>
      <w:pPr>
        <w:pStyle w:val="Normal"/>
        <w:rPr/>
      </w:pPr>
      <w:r>
        <w:rPr/>
        <w:t xml:space="preserve">     </w:t>
      </w:r>
      <w:r>
        <w:rPr/>
        <w:t xml:space="preserve">On the following day we recuperated, letting our soggy feet dry and battered bodies recover; we also built a fire to dry out gear.  Morale was much higher since we were beginning to find caves.  Excitement brewed concerning a planned survey trip into the karst.  John and Jason H. were leaving the next day to head out to Padang to pick up the film crew – Gordon Brown and Allison Chase.  Everyone else was heading up onto the mountain for a two-day trip.  </w:t>
      </w:r>
    </w:p>
    <w:p>
      <w:pPr>
        <w:pStyle w:val="Normal"/>
        <w:rPr/>
      </w:pPr>
      <w:r>
        <w:rPr/>
        <w:t xml:space="preserve">     </w:t>
      </w:r>
      <w:r>
        <w:rPr/>
        <w:t>We packed up gear for two days of hiking and caving.  Our packs were much heavier than before but we were only planning to go as far as the big cave entrance where we would camp.  We also grabbed about 600 feet of rope to rig on the steepest section of the route to help us climb up it with our packs.  Upon arriving at the big entrance we set up camp and started a fire.  I headed down into the cave to look for passage and figure out where we should begin survey.  After about 30 minutes of climbing around and squeezing through breakdown I determined that there was no significant accessible passage.  This was disheartening since it looked so promising, but there were dozens of other nearby entrances to be checked as well.</w:t>
      </w:r>
    </w:p>
    <w:p>
      <w:pPr>
        <w:pStyle w:val="Normal"/>
        <w:rPr/>
      </w:pPr>
      <w:r>
        <w:rPr/>
        <w:t xml:space="preserve">     </w:t>
      </w:r>
      <w:r>
        <w:rPr/>
        <w:t xml:space="preserve">The next morning we got started checking the other entrances.  After about an hour Adam, Shirley, and Craig decided to head back to base camp because they were getting pretty bad Mulu foot.  Ed Cavenaugh, Jason Karsokas, and I remained to continue checking leads.  We checked all of the obvious entrances in the first three large sinkholes but found very little.  There were two small caves with streams but both of them quickly became too tight.  I also dropped a 20-foot pit but found no passage at the bottom.  All together we saw a couple hundred feet of virgin passage but nothing was going anywhere.  At the end of the day we returned to base camp.  After some discussion we decided to return for a three-day trip on the mountain.  We needed a camp that was further into the karst, and we hoped that we could reach the drainage on the far side – the SNNP.  We spent a day planning and recuperating from our last trip.  </w:t>
      </w:r>
    </w:p>
    <w:p>
      <w:pPr>
        <w:pStyle w:val="Normal"/>
        <w:rPr/>
      </w:pPr>
      <w:r>
        <w:rPr/>
        <w:t xml:space="preserve">     </w:t>
      </w:r>
      <w:r>
        <w:rPr/>
        <w:t xml:space="preserve">Originally, all eight of us were going to head out on the 3-day trip.  However, we were fighting a war of attrition with the jungle.  Four of the eight of us had come down with some malady or another.  Adam was having some sort of allergic reaction.  His face was swollen and he had a bad rash.  Shirley “didn’t feel up to such a tough trip,” and Craig was still down with Mulu foot.  Jason K. had come down with a stomach bug for the second time since we had entered the jungle.  </w:t>
      </w:r>
    </w:p>
    <w:p>
      <w:pPr>
        <w:pStyle w:val="Normal"/>
        <w:rPr/>
      </w:pPr>
      <w:r>
        <w:rPr/>
        <w:t xml:space="preserve">     </w:t>
      </w:r>
      <w:r>
        <w:rPr/>
        <w:t xml:space="preserve">The push team now consisted of Ed and I and two of the porters, Zul and Man.  However, we set out as planned and spent the day bushwhacking back to the previous saddle camp – where John, Jason H., and I had weathered the storm.  This time we were prepared.  We brought a much larger tarp and set up a sturdy and comfortable shelter.  Supper was a mix of leftovers from camp – some corn, peanut butter on grilled bread, and tea.  Ed and I spent the early evening talking about food back home.  We were getting pretty tired of rice, rice, rice, and couldn’t wait to be back in the land of plenty.  Anticipation built concerning the next day’s hike…perhaps we would finally find the “River of the Very Long Cave.”  </w:t>
      </w:r>
    </w:p>
    <w:p>
      <w:pPr>
        <w:pStyle w:val="Normal"/>
        <w:rPr/>
      </w:pPr>
      <w:r>
        <w:rPr/>
        <w:t xml:space="preserve">     </w:t>
      </w:r>
      <w:r>
        <w:rPr/>
        <w:t xml:space="preserve">The next morning we awoke early and had some rice for breakfast.  Zul’s feet were really hurting him so he decided to stay in camp for the day.  Ed, Man, and I set out and down into the drainage.  We passed through one large sinkhole before we were in the drainage proper.  In a couple of hours we found a small creek and began to follow it down the hillside.  Another hour and we realized that we would not be able to make it down to the bottom and back out before dark.  Furthermore, we were no longer in limestone so it was likely that the creek bed would also be non-carbonate rock.  We decided that our time would be better spent checking entrances near the top so we headed back out.  We found a few small caves in the sinkholes near camp, but again, nothing went.  In the sinkhole near camp there was system of impressive 30-50 foot deep grikes.  When the time came to go back up to camp we couldn’t decide which saddle was the right one.  The sinkhole was completely surrounded by karst towers.  Luckily we were able to yell up to Zul who guided us up the steep slope toward him.  We reached camp just before dark (our route over the karst during the 3-day trip is marked in blue on the map).  </w:t>
      </w:r>
    </w:p>
    <w:p>
      <w:pPr>
        <w:pStyle w:val="Normal"/>
        <w:rPr/>
      </w:pPr>
      <w:r>
        <w:rPr/>
        <w:t xml:space="preserve">     </w:t>
      </w:r>
      <w:r>
        <w:rPr/>
        <w:t>We left the saddle camp at 7:00 the next morning.  For some reason, Zul seemed to be in a major hurry and was practically running along ahead of us.  Then he would stop and look back at us as if we were going really slowly.  We made it back to camp in only three hours, even though the trek up the mountain had taken all day.</w:t>
      </w:r>
    </w:p>
    <w:p>
      <w:pPr>
        <w:pStyle w:val="Normal"/>
        <w:rPr/>
      </w:pPr>
      <w:r>
        <w:rPr/>
        <w:t xml:space="preserve">     </w:t>
      </w:r>
      <w:r>
        <w:rPr/>
        <w:t xml:space="preserve">We arrived back at camp to discover that Adam, Shirley, and Craig had headed back into town to find a doctor for Adam.  Jason K. was recovering well.  John and the film crew were supposed to show up that day but did not.  There were very few of us left in camp:  Ed, Jason, and I and three of the porters.  The food supply was running very thin and we had nothing to eat but rice and noodles.  The next morning Jason and the porters left camp to go to Siloket to try to find the rest of the team.  We sat around camp in limbo waiting for everyone to arrive.  I finished reading the last of Joseph Conrad’s short novel, </w:t>
      </w:r>
      <w:r>
        <w:rPr>
          <w:i/>
          <w:iCs/>
        </w:rPr>
        <w:t>Heart of Darkness</w:t>
      </w:r>
      <w:r>
        <w:rPr/>
        <w:t>.  It was eerily appropriate to the circumstances.  Here is an excerpt from my journal entry that day,</w:t>
      </w:r>
    </w:p>
    <w:p>
      <w:pPr>
        <w:pStyle w:val="Normal"/>
        <w:rPr/>
      </w:pPr>
      <w:r>
        <w:rPr/>
      </w:r>
    </w:p>
    <w:p>
      <w:pPr>
        <w:pStyle w:val="Normal"/>
        <w:ind w:left="720" w:hanging="0"/>
        <w:rPr/>
      </w:pPr>
      <w:r>
        <w:rPr/>
        <w:t>“</w:t>
      </w:r>
      <w:r>
        <w:rPr/>
        <w:t>Nothing to do but wait.  We had dry noodles for lunch and more noodles and rice for dinner.  Food supplies are very low.  The creek has dwindled in size as we haven’t gotten any recent rain.  It is as if the jungle is cutting us off from the rest of the world.  Hopefully the group will make it in early today, but who knows…”</w:t>
      </w:r>
    </w:p>
    <w:p>
      <w:pPr>
        <w:pStyle w:val="Normal"/>
        <w:rPr/>
      </w:pPr>
      <w:r>
        <w:rPr/>
      </w:r>
    </w:p>
    <w:p>
      <w:pPr>
        <w:pStyle w:val="Normal"/>
        <w:rPr/>
      </w:pPr>
      <w:r>
        <w:rPr/>
        <w:t>Rarely have I felt so isolated – not to mention so hungry.  After three days of waiting, the team finally arrived.  Everyone came around the bend in the stream approaching camp – Gordon and Allison trailing with cameras rolling.  It was a surreal reunion – seeing everyone again and all of the food that they had brought – and all of it was being filmed.  Those of us who had been waiting in camp had a feast of peanut butter and Indonesian candy bars.  Later that night we ate spaghetti and egg-noodle cake; it was amazing after so many days of only rice and noodles.  Also, during their trip back to base camp, John and Jason H. had discovered several caves in the main Sungai Quantan drainage near our previous beach camp.  They saw several hundred feet of passage in one of the caves and encountered a large stream and main trunk passage.  This was exciting.  We were going to move base camp back to the beach on the following day and begin exploring the caves.  The next day I would be surveying real cave passage!</w:t>
      </w:r>
    </w:p>
    <w:p>
      <w:pPr>
        <w:pStyle w:val="Normal"/>
        <w:rPr/>
      </w:pPr>
      <w:r>
        <w:rPr/>
      </w:r>
    </w:p>
    <w:p>
      <w:pPr>
        <w:pStyle w:val="Normal"/>
        <w:rPr>
          <w:b/>
          <w:b/>
          <w:bCs/>
        </w:rPr>
      </w:pPr>
      <w:r>
        <w:rPr>
          <w:b/>
          <w:bCs/>
        </w:rPr>
        <w:t>To be continued…</w:t>
      </w:r>
    </w:p>
    <w:p>
      <w:pPr>
        <w:pStyle w:val="Normal"/>
        <w:rPr/>
      </w:pPr>
      <w:r>
        <w:rPr/>
        <w:drawing>
          <wp:inline distT="0" distB="0" distL="0" distR="0">
            <wp:extent cx="3286125" cy="822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286125" cy="82200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0:16:00Z</dcterms:created>
  <dc:creator>Valued Gateway Client</dc:creator>
  <dc:description/>
  <dc:language>en-US</dc:language>
  <cp:lastModifiedBy>Valued Gateway Client</cp:lastModifiedBy>
  <dcterms:modified xsi:type="dcterms:W3CDTF">2003-05-03T00:16:00Z</dcterms:modified>
  <cp:revision>2</cp:revision>
  <dc:subject/>
  <dc:title>Gunung Ngalu Seribu: The Mountain of 1000 Caves</dc:title>
</cp:coreProperties>
</file>