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ff to Never Never Land</w:t>
      </w:r>
    </w:p>
    <w:p>
      <w:pPr>
        <w:pStyle w:val="Normal"/>
        <w:jc w:val="center"/>
        <w:rPr>
          <w:sz w:val="20"/>
        </w:rPr>
      </w:pPr>
      <w:r>
        <w:rPr>
          <w:sz w:val="20"/>
        </w:rPr>
        <w:t>By Matt Covington</w:t>
      </w:r>
    </w:p>
    <w:p>
      <w:pPr>
        <w:pStyle w:val="Normal"/>
        <w:jc w:val="center"/>
        <w:rPr>
          <w:sz w:val="20"/>
        </w:rPr>
      </w:pPr>
      <w:r>
        <w:rPr>
          <w:sz w:val="20"/>
        </w:rPr>
      </w:r>
    </w:p>
    <w:p>
      <w:pPr>
        <w:pStyle w:val="Heading2"/>
        <w:rPr/>
      </w:pPr>
      <w:r>
        <w:rPr>
          <w:rPrChange w:id="0" w:author="Unknown" w:date="0-00-00T00:00:00Z"/>
        </w:rPr>
        <w:t>Part I</w:t>
      </w:r>
    </w:p>
    <w:p>
      <w:pPr>
        <w:pStyle w:val="Normal"/>
        <w:rPr/>
      </w:pPr>
      <w:r>
        <w:rPr/>
        <w:t xml:space="preserve">     </w:t>
      </w:r>
      <w:r>
        <w:rPr/>
        <w:t xml:space="preserve">This is a story of coming of age, of underground adventure, and of boys’ dreams coming to fruition.  I tell the story through a haze of memory and with a nostalgia that comes from being far away from home.  Consequently, the truth of some details may be questionable, but I tell it as I remember it.  </w:t>
      </w:r>
    </w:p>
    <w:p>
      <w:pPr>
        <w:pStyle w:val="TextBody"/>
        <w:rPr>
          <w:sz w:val="24"/>
        </w:rPr>
      </w:pPr>
      <w:r>
        <w:rPr>
          <w:sz w:val="24"/>
        </w:rPr>
        <w:t xml:space="preserve">     </w:t>
      </w:r>
      <w:r>
        <w:rPr>
          <w:sz w:val="24"/>
        </w:rPr>
        <w:t xml:space="preserve">The story begins – like many caving stories – around a campfire.  Several years ago I had the honor of joining Arkansas’s hardcore caving “family” called the MOLES (Middle Ozark Lower Earth Society).  They accepted me into their fold with enthusiasm…I was young blood – and skinny young blood at that – fit (and eager) to be crammed into any tight, miserable hole available.  The meetings of the MOLES are always weekend long affairs with plenty of caving and partying.  As the night drew on – and the beer flowed – the tales would emerge of daring deeds and tantalizing leads.  Although I was never much of a partier, I would listen with focused attention to detailed descriptions of blowing leads with promise for virgin passage.  As I tallied these in my mind, a pattern began to develop.  Many of these leads were climbing leads, and I soon discovered that no one had really been pushing these leads in the recent past.  Some major dome climbs in Arkansas had been done, but no one was still doing them.  My opportunity arose.  </w:t>
      </w:r>
    </w:p>
    <w:p>
      <w:pPr>
        <w:pStyle w:val="Normal"/>
        <w:rPr/>
      </w:pPr>
      <w:r>
        <w:rPr/>
        <w:t xml:space="preserve">     </w:t>
      </w:r>
      <w:r>
        <w:rPr/>
        <w:t xml:space="preserve">About this same time I had begun making my first trips with Joe Ray into Chilly Bowl – a cave whose name is enough to strike fear in the heart of any sane Arkansas caver.  It acts, essentially, as a proving ground for the MOLES.  The entrance is a 70 foot pit followed by a long ~800 foot belly crawl (the Bat Trail, much of which was dug).  For most of the rest of the cave, you are climbing, crawling, or squeezing.  In five and a half miles of passage there is scarcely more than 1000 feet of easy walking.  The crowning jewel of the cave (and one of the hardest trips in Arkansas) is 3D Dome – a large dome in the far upstream end of the cave complete with a collection of giant crystals.  These crystals coat the wall of the nearby Fortress of Solitude in a patch about 100 long and 10 feet high.  They are up to 5 feet in length (no exaggeration by memory here)!  This was just the sort of cave that kindled my enthusiasm, and it was chock full of climbing leads.  </w:t>
      </w:r>
    </w:p>
    <w:p>
      <w:pPr>
        <w:pStyle w:val="Normal"/>
        <w:rPr/>
      </w:pPr>
      <w:r>
        <w:rPr/>
        <w:t xml:space="preserve">     </w:t>
      </w:r>
      <w:r>
        <w:rPr/>
        <w:t xml:space="preserve">I had done a lot of rock climbing on the surface, but I realized that aid climbing in caves is an altogether different and very serious endeavor.  I read and re-read the section of </w:t>
      </w:r>
      <w:r>
        <w:rPr>
          <w:u w:val="single"/>
        </w:rPr>
        <w:t>On Rope</w:t>
      </w:r>
      <w:r>
        <w:rPr/>
        <w:t xml:space="preserve"> on dome climbing.  Then I contacted Rodney Tennyson (one of the discoverers of Chilly Bowl and also one of Arkansas’s few previous dome climbers) to let him know I was very interested in doing some climbing.  He countered with a long list of interesting climbing leads and a number of warnings and suggestions for climbing in caves.  A couple of months later, after returning from an expedition to Purificacion in northern Mexico, and observing some dome climbing down there, I decided to begin with a promising and fairly easy lead in Chilly Bowl in, appropriately, First Hall.  </w:t>
      </w:r>
    </w:p>
    <w:p>
      <w:pPr>
        <w:pStyle w:val="Normal"/>
        <w:rPr/>
      </w:pPr>
      <w:r>
        <w:rPr/>
        <w:t xml:space="preserve">     </w:t>
      </w:r>
      <w:r>
        <w:rPr/>
        <w:t xml:space="preserve">In late January of 2001, Joe Ray, Jim Terry, Emily Frank, Jeanna Tennyson and I set off down the entrance pit, through Bat Trail and on to First Hall by way of Overlook and Thunder Avenue.  Joe and I were hauling the climbing gear (a couple of extra pigs) and the others were planning on hauling out some old camp gear that had been left at Sugardaddy Fault.  Upon arriving in First Hall we scouted the climb and decided to begin from the small ledge where Bloodstone Avenue enters the room.  With nervous excitement we spread out the gear and flaked out the dynamic rope, and I racked up.  I didn’t have much aside from a few slings and a Petzl self-drill bolting kit.  Joe found a secure belay stance, and I starting edging out to the end of the ledge.  The climb would be primarily a traverse, but it was a bit committing, since after the first step I would be 30 feet out over the canyon below.  I followed a set of flakes and stalagmites and was able to make quick progress for the first 12 feet or so, anchoring myself with slings and moving my etriers from one anchor to the next.  Then I reached a blank section of the wall and pulled out the bolting kit.  After about 20 minutes of tiring hammering I had placed my first ever bolt and reluctantly began to shift my weight over onto it.  From there I was able to swing my legs out onto a ledge on the far side of the traverse and pull myself up a greasy clay slope to the lead.  After a few minutes of poking around in a very tight canyon I was satisfied that the lead didn’t go anywhere.  I returned to the ledge, tied into the rope again, and reversed my climb.  Right as I was finishing, the rest of the crew showed up again with the gear from camp.  They were shocked to find that I had already completed the climb.  For so many years people had wondered what was up there, but no one had gotten around to checking.  It only took a few minutes to do so.  </w:t>
      </w:r>
    </w:p>
    <w:p>
      <w:pPr>
        <w:pStyle w:val="Normal"/>
        <w:rPr/>
      </w:pPr>
      <w:r>
        <w:rPr/>
        <w:t xml:space="preserve">     </w:t>
      </w:r>
      <w:r>
        <w:rPr/>
        <w:t>I was disappointed not to find anything, but the easy success of the climb increased my confidence that this was something that I could do.  We left the climbing gear stashed in First Hall for a future trip, and exited the cave with less than 10 hours spent underground.</w:t>
      </w:r>
    </w:p>
    <w:p>
      <w:pPr>
        <w:pStyle w:val="Normal"/>
        <w:rPr/>
      </w:pPr>
      <w:r>
        <w:rPr/>
        <w:t xml:space="preserve">     </w:t>
      </w:r>
      <w:r>
        <w:rPr/>
        <w:t>Before our attempts, the most recent climbing that had been done in the Bowl was by Michael Davidson.  He had scaled the far wall of 3D Dome – mostly by free climbing – to reach an alcove that turned out to be a series of domes that he named Ullu.  The water for the main stream in 3D pours from the ceiling of the last dome in Ullu, and then plunges through tight cracks down to a waterfall at the base of 3D itself.  Eighty feet above the floor of 3D there is a massive series of chert ledges; above this it is difficult to tell the true extent of the dome.  Even the brightest lights are incapable of piercing the darkness above.  Furthermore, in photographs it appeared as if there was a large fossil waterfall on the upstream end with only blackness above.  For years, cavers had wondered what was up there.  It was this unknowable darkness that overshadowed my early dome climbing.  I had a strong curiosity about what lay above, and a lurking dread that I might be the one to find out.  The thought of a direct ascent of 3D was quite frightening to me (I am afraid of heights, you know).</w:t>
      </w:r>
    </w:p>
    <w:p>
      <w:pPr>
        <w:pStyle w:val="Normal"/>
        <w:rPr/>
      </w:pPr>
      <w:r>
        <w:rPr/>
        <w:t xml:space="preserve">     </w:t>
      </w:r>
      <w:r>
        <w:rPr/>
        <w:t xml:space="preserve">One of the chert ledges in 3D also formed the ceiling of the domes in Ullu.  Michael and Joe theorized that we might be able to climb one of the shorter (20-30 ft) domes in Ullu, bust through the chert ledge in the ceiling, and pop into the source of the water and whatever else lay above.  Three weeks after the climb in First Hall, Joe, Michael, Josh Ross, Terrance from Missouri, and I set out toward 3D with this as our objective.  We also had enlisted the help of Joe’s cordless hammer drill for doing the bolting.  Most of the climbing gear was waiting for us in First Hall, but we also hauled in the drill, batteries, and other bolting gear.  </w:t>
      </w:r>
    </w:p>
    <w:p>
      <w:pPr>
        <w:pStyle w:val="Normal"/>
        <w:rPr/>
      </w:pPr>
      <w:r>
        <w:rPr/>
        <w:t xml:space="preserve">     </w:t>
      </w:r>
      <w:r>
        <w:rPr/>
        <w:t>Upon reaching 3D we could hear the roar of the waterfall.  The water was up from recent rain.  The pool in the bottom of 3D had expanded to cover the entire floor and the far wall was a storm of mist.  Under these conditions Ullu would be quite a wet and windy proposition – hardly pleasant for the belayer or anyone else waiting during the climb.  We examined our options and soon discovered an interesting looking alcove (or possibly a passage) on the downstream wall of 3D about 50 feet above the Fortress of Solitude ledge.  Because the Fortress was high and dry, we decided to attempt this climb that day.</w:t>
      </w:r>
    </w:p>
    <w:p>
      <w:pPr>
        <w:pStyle w:val="Normal"/>
        <w:rPr/>
      </w:pPr>
      <w:r>
        <w:rPr/>
        <w:t xml:space="preserve">     </w:t>
      </w:r>
      <w:r>
        <w:rPr/>
        <w:t xml:space="preserve">The Fortress – the location of the wall of giant crystals – opens up onto a balcony 30-40 feet above the floor of 3D.  There is also an intermediate ledge between the Fortress and the floor.  We planned to traverse out about 15 feet from the Fortress balcony and then head up toward the alcove.  We set a couple of bolts for a belay station, and I racked up with the drill and a bunch of slings.  For me, a cloud of nervousness and fear typically hangs over the preparation for a climb, but once I am on the wall this dread is mostly eclipsed by intense concentration on the task at hand.  </w:t>
      </w:r>
    </w:p>
    <w:p>
      <w:pPr>
        <w:pStyle w:val="Normal"/>
        <w:rPr/>
      </w:pPr>
      <w:r>
        <w:rPr/>
        <w:t xml:space="preserve">     </w:t>
      </w:r>
      <w:r>
        <w:rPr/>
        <w:t xml:space="preserve">There is a small ledge that leads out across the traverse, and the wall above the ledge is deeply undercut.  I climbed up onto the ledge and jammed the lower half of my body into the undercut.  From this position I was able to edge out a little at a time across the traverse.  Every four or five feet I set a bolt.  This was quite a test of abdominal endurance, for in order to set each bolt I had to hold the drill out over my head and crunch forward with my upper body, my jammed legs holding me in place.  The drill was not very powerful and it took about one minute of constant drilling to make each hole (still much better than self-drill).  </w:t>
      </w:r>
    </w:p>
    <w:p>
      <w:pPr>
        <w:pStyle w:val="Normal"/>
        <w:rPr/>
      </w:pPr>
      <w:r>
        <w:rPr/>
        <w:t xml:space="preserve">     </w:t>
      </w:r>
      <w:r>
        <w:rPr/>
        <w:t xml:space="preserve">After a couple of bolts I was ready to begin climbing up.  I clipped my etriers into the last bolt and moved my body out of the undercut and onto the wall.  Clipping my cow’s tail into the bolt, leaning back on it, and standing up as high in the etriers as possible, I placed the next bolt.  Now I was out on the face proper, and about 6 feet above me was a large horn.  I pulled out one of my longer slings and with a fully extended swing of my arm was able to lasso the horn.  After a few hard tugs I switched my etriers over to the sling, stood up in them and placed a shorter sling on the horn, giving me a few more feet of progress.  </w:t>
      </w:r>
    </w:p>
    <w:p>
      <w:pPr>
        <w:pStyle w:val="Normal"/>
        <w:rPr/>
      </w:pPr>
      <w:r>
        <w:rPr/>
        <w:t xml:space="preserve">     </w:t>
      </w:r>
      <w:r>
        <w:rPr/>
        <w:t xml:space="preserve">Now I could get a good look at what was holding me.  I bumped the top of the horn and realized that most of it was just a loose chunk; it fell off.  The sling was on solid bedrock, but there was now nothing keeping it from sliding off!  From this nervous stance I placed another bolt.  The hole didn’t drill well, and I ended up with another marginal anchor.  After tenderly shifting weight to this anchor I was able to reach a small jug that I could thread with another sling.  This brought me to the underside of a sizeable chert ledge.  Above was a nice flat area where we were considering placing another belay station to remove the rope drag from the traverse.  However, I just didn’t have enough energy or nerves left to try to get myself on top of it.  After two hours of climbing and 25 feet of progress Josh lowered me back to the ledge.  I was learning how tiring dome climbing could be.  Given the option, no one else was particularly interested in climbing that day.  So, after a brief rest and hot drink break, we headed out, reaching the entrance after 15 hours underground.  </w:t>
      </w:r>
    </w:p>
    <w:p>
      <w:pPr>
        <w:pStyle w:val="Normal"/>
        <w:rPr/>
      </w:pPr>
      <w:r>
        <w:rPr/>
        <w:t xml:space="preserve">     </w:t>
      </w:r>
      <w:r>
        <w:rPr/>
        <w:t>By the next morning, plans were already underway for another trip.  Joe and I returned two weeks later hoping to finish the climb.  I was able to quickly retrace the previous climb.  I hammered at the chert ledge to remove loose pieces and assess its solidity.  After a couple of minutes of mustering courage I heaved myself up onto the ledge and then moved over into an alcove that seemed to have solid limestone below it.  I found a solid sling placement and then began looking for good places for bolts to create a belay station.  Either the rock or the drill refused, and after trying a number of holes I couldn’t get anything deeper than about an inch.  In the process I ran down the drill battery and any hope of finishing the climb that day.  At this point I decided to retreat.  I rigged a static line where I had placed the sling and rappelled back to the Fortress ledge, cleaning all of the hangers, biners, and slings from the previous pitch.  With only a few feet of progress we headed out – a 12 hour trip.</w:t>
      </w:r>
    </w:p>
    <w:p>
      <w:pPr>
        <w:pStyle w:val="Normal"/>
        <w:rPr/>
      </w:pPr>
      <w:r>
        <w:rPr/>
        <w:t xml:space="preserve">     </w:t>
      </w:r>
      <w:r>
        <w:rPr/>
        <w:t>Joe and I discussed the possibilities and decided that a camp trip was in order.  We thought that a three-day camp at the Bunker would give us more time to accomplish something.  This allowed us to avoid doing the tiring entrance series twice on the same day as we were climbing.  It would be my first time to camp underground.</w:t>
      </w:r>
    </w:p>
    <w:p>
      <w:pPr>
        <w:pStyle w:val="Normal"/>
        <w:rPr/>
      </w:pPr>
      <w:r>
        <w:rPr/>
        <w:t xml:space="preserve">     </w:t>
      </w:r>
      <w:r>
        <w:rPr/>
        <w:t xml:space="preserve">Two and a half weeks later, during spring break, we were back for more punishment.   The original plan was to head in on the evening of the first day and to spend three nights in the cave – giving us two days to climb.  But, it took me more time than I expected to get ready and I was a few hours late.  When I showed up, Joe had already lost his momentum – and downed a few beers – so we decided to wait until the next morning.  </w:t>
      </w:r>
    </w:p>
    <w:p>
      <w:pPr>
        <w:pStyle w:val="Normal"/>
        <w:rPr/>
      </w:pPr>
      <w:r>
        <w:rPr/>
        <w:t xml:space="preserve">     </w:t>
      </w:r>
      <w:r>
        <w:rPr/>
        <w:t xml:space="preserve">For the uninitiated, the MOLES have developed a – true to their style – unique and cheap technology for hauling camp gear in the Bowl.  Aside from a short but grim section of canyons, most of the passage between the entrance and the Bunker (the main camp) is crawl.  Therefore, you only need a “pack” fit for dragging.  The method developed uses a 5-6 foot section of black plastic corrugated pipe, cut and closed off on the ends with bungies, and rigged to a harness for dragging.  You pack the sucker full of your camp gear, and it is flexible and slender enough to be dragged through the tight turns and squeezes between the entrance and camp.  They call this super-sized pig either a snake or worm.  So Joe and I packed our worms and set off on the slow trip to camp.  The canyons are particularly fun; when you are chimneying in the top of one, and the worm rolls off the ledge and into the canyon…it gives a pretty good yank.  Upon reaching camp we got some rest and went to bed early, preparing for a long day.  </w:t>
      </w:r>
    </w:p>
    <w:p>
      <w:pPr>
        <w:pStyle w:val="Normal"/>
        <w:rPr/>
      </w:pPr>
      <w:r>
        <w:rPr/>
        <w:t xml:space="preserve">     </w:t>
      </w:r>
      <w:r>
        <w:rPr/>
        <w:t xml:space="preserve">With an early rise and the always-dreaded putting-on of cold, wet cave clothes, we headed out to 3D.  I geared up and prepared to ascend the static line back to the ledge.  After getting on rope, I slowly let out the end of the line and swung over until I was in line with the anchors above.  But, I had neglected to close the buckle on my helmet, and as I looked up it fell off and onto the ledge 20 feet below.  This would be the first in a string of mishaps on this ill-fated trip.  I changed over using only Joe’s light, which was 20 feet away, and rappelled through the dark to retrieve my helmet.  After checking its condition, I put it back where it belonged, buckled the strap, and ascended to the ledge.  </w:t>
      </w:r>
    </w:p>
    <w:p>
      <w:pPr>
        <w:pStyle w:val="Normal"/>
        <w:rPr/>
      </w:pPr>
      <w:r>
        <w:rPr/>
        <w:t xml:space="preserve">     </w:t>
      </w:r>
      <w:r>
        <w:rPr/>
        <w:t>I tried once again to deepen some of the holes I had drilled before but had no success.  At this point I gave up on setting another belay and decided just to continue climbing.  I leaned out from the alcove and was able to sling a small rock hook a few feet above.  After testing its strength I clipped my etriers in and moved up the wall.  After a couple of minutes I found another sling placement above and stood up in the etriers to reach it.  I placed the sling, but as I sat back down onto my cow’s tail the small rock hook from which I was hanging snapped.  Before I knew it, I bounced off the ledge below me, everything went dark, and I fell another six or so feet before the rope stopped me.  I hung in the dark holding my breath and grimacing in the pain from my knees slamming into the ledge.  I managed to whimper to Joe that I was okay, though I wasn’t quite sure yet.  After 30 or so seconds the pain subsided, and I was able to more accurately assess my situation.  I did seem to be okay and my light had just been bumped out from the shock of hitting the ledge.  I had fallen about 12 feet and was once again hanging near the static line.  Luckily, Joe had been well anchored to the boulder he was sitting on, or he too would have been hanging out on the wall.</w:t>
      </w:r>
    </w:p>
    <w:p>
      <w:pPr>
        <w:pStyle w:val="Normal"/>
        <w:rPr/>
      </w:pPr>
      <w:r>
        <w:rPr/>
        <w:t xml:space="preserve">     </w:t>
      </w:r>
      <w:r>
        <w:rPr/>
        <w:t xml:space="preserve">So, I gathered my wits and re-ascended the static line to the ledge.  I wasn’t quite sure what I was going to do at this point, but I thought I should try to get a good bolt in.  Once again I leaned out of the alcove to scan the rock for placements.  This time the handhold I was using broke off in my hand and smashed me in the face.  It made a pretty good gash across the bridge of my nose and sent out that special kind of tingle that only a blow to the nose can…OK…time to quit, especially since there were only two of us, and a rescue from 3D would be next to impossible.  </w:t>
      </w:r>
    </w:p>
    <w:p>
      <w:pPr>
        <w:pStyle w:val="Normal"/>
        <w:rPr/>
      </w:pPr>
      <w:r>
        <w:rPr/>
        <w:t xml:space="preserve">     </w:t>
      </w:r>
      <w:r>
        <w:rPr/>
        <w:t xml:space="preserve">My desire to ever finish the climb had all but disappeared; especially since the dark spot we were aiming for was looking less and less like a passage the higher I got.  So, I decided to go ahead and pull the rope.  I untied the static and double-rope-rappelled off the dynamic back to the ledge.  We pulled the rope, knowing that if we ever decided to try again it would not be too difficult to re-climb what we had done.  Joe cleaned and bandaged the cut on my nose and we packed all the gear up and headed back to camp.  The whole way back I was still a bit shaky with adrenaline.  </w:t>
      </w:r>
    </w:p>
    <w:p>
      <w:pPr>
        <w:pStyle w:val="Normal"/>
        <w:rPr/>
      </w:pPr>
      <w:r>
        <w:rPr/>
        <w:t xml:space="preserve">     </w:t>
      </w:r>
      <w:r>
        <w:rPr/>
        <w:t>As we were passing through the crawlways above tight canyons near the Bloodstone, one of my pigs exploded.  In true form for this trip, it happened just above a too-tight canyon and the contents all went down.  The pig had held all of the hardware and my camera, among other things.  A few things were within arm’s reach, but most had gone much deeper.  I got out a skyhook and long piece of accessory cord and managed to lower it in to fish out several things, including my camera.  We left a Ziploc bag of hangers and anchors and various other items that were not retrievable.  Feeling lucky to see the light of day again, we exited the cave the next morning after 53 hours underground.</w:t>
      </w:r>
    </w:p>
    <w:p>
      <w:pPr>
        <w:pStyle w:val="Normal"/>
        <w:rPr/>
      </w:pPr>
      <w:r>
        <w:rPr/>
        <w:t xml:space="preserve">     </w:t>
      </w:r>
      <w:r>
        <w:rPr/>
        <w:t xml:space="preserve">The camp trip was the last in this rash of Bowl trips.  We were tired of pushing this climb so hard and ending up only with frustration and near death experiences; it needed a break.  Another factor was that I had a new girlfriend (Elizabeth), and I was teaching her how to cave.  The Bowl was not the appropriate place for this.  I also decided to return for my second expedition in the Tongass National Forest of Alaska that summer.  Elizabeth courageously – perhaps driven by crazed hormones – decided to go with me, and we had a lot of training to get her ready for it.  (There are four adjectives typically used to describe caves in the Tongass: cold, wet, tight, and vertical).  Before the Alaska trip, I purchased a new Bosch hammer drill – more powerful and longer lasting than the one we had previously been using.  While in Alaska I gained a lot more valuable experience with placing bolts.  </w:t>
      </w:r>
    </w:p>
    <w:p>
      <w:pPr>
        <w:pStyle w:val="Normal"/>
        <w:rPr/>
      </w:pPr>
      <w:r>
        <w:rPr/>
        <w:t xml:space="preserve">     </w:t>
      </w:r>
      <w:r>
        <w:rPr/>
        <w:t>Our first trip back to the Bowl was in August with Joe, Josh, Charles Brickey, and Mike Slay.  Our goal, once again, was to try to do a short climb in Ullu.  This time, we expected it to be dry.  We adopted a new strategy of hauling all of the gear in and out on the same trip as the climb.  Before, we had always had a significant portion of it stashed in the cave.  The strategy – and the new drill – worked well.  We completed the 20-foot climb, but were unable to break through the chert ledge at the top.  We also took fishing gear in on that trip: a couple of tent poles, some pliers, and duct tape.  With these we were able to rescue much more of the gear from the crack in Bloodstone Avenue.  The trip was a long 16-and-a-half hours.  It demonstrated that it was plausible to haul all of the gear and to climb on the same trip.  We arrived back on the surface only a couple of hours before a hot sunrise…no one would be sleeping late that day, though I believe Mike actually went caving again at Devil’s Den Pit.</w:t>
      </w:r>
    </w:p>
    <w:p>
      <w:pPr>
        <w:pStyle w:val="Normal"/>
        <w:rPr/>
      </w:pPr>
      <w:r>
        <w:rPr/>
        <w:t xml:space="preserve">     </w:t>
      </w:r>
      <w:r>
        <w:rPr/>
        <w:t>The next year saw little activity in the Bowl, but I undertook a number of other dome climbing projects, primarily with Josh and Charles.  Two days before the Ullu trip, Josh and I had done a climb in Boomer Hollow Wind Tunnel, finding a bit of passage above the main stream.  One week after the Ullu trip, Charles and I completed a second climb in Corkscrew and found the small “Flying Canyon Extension.”  It was heartening to at least find something after all of the previous fruitless labor.  Throughout the fall and winter we accomplished two climbs in Big Hole and our largest yet in Nesbitt Spring, which was solid bolting for 55 feet of smooth scalloped wall.  It took two trips and 19 bolts.  I also got a lot more valuable rigging experience on another two-week expedition at Purificacion.  Despite all of the caving, a number of other things happened that year.  I somehow managed to finish two separate thesis projects to complete my degrees in physics and philosophy, apply to grad schools, and propose to Elizabeth. Our wedding was planned for July.</w:t>
      </w:r>
    </w:p>
    <w:p>
      <w:pPr>
        <w:pStyle w:val="Normal"/>
        <w:rPr/>
      </w:pPr>
      <w:r>
        <w:rPr/>
        <w:t xml:space="preserve">     </w:t>
      </w:r>
      <w:r>
        <w:rPr/>
        <w:t xml:space="preserve">On one of the dark winter nights in the midst of all this, Jim (the owner and one of the original explorers of the Bowl), Joe and I were back around the campfire.  The fire had died to a warm glow; Jim had a cigarette clenched in his teeth and each drag would momentarily illuminate his beard and eyes.  I looked over at him and said, “You know, Josh and I have been talking…and…I think we’re going to climb 3D.    We plan on rigging a permanent line so that anyone else can satisfy their curiosity as well.”  The theories varied on what might be up there – a fossil falls, another entrance.  We hoped to find something, but most of all we wanted to conquer the dome.  For once, the climb was almost as important as the lead.  The conversation turned to strategizing.  A camp trip…yes of course, but what route to climb – from the floor, the Fortress, Ullu?  </w:t>
      </w:r>
    </w:p>
    <w:p>
      <w:pPr>
        <w:pStyle w:val="Normal"/>
        <w:rPr/>
      </w:pPr>
      <w:r>
        <w:rPr/>
        <w:t xml:space="preserve">     </w:t>
      </w:r>
      <w:r>
        <w:rPr/>
        <w:t>Ultimately, we planned the trip to be between my graduation and wedding.  Joe and Charles would be off from teaching for the summer, and Josh would be out of school.  I viewed it as an opportunity for one last great trip before I got married and moved off to California.  One final crazy boyhood act before I was to be pulled back down to earth; who knew what would happen after that?</w:t>
      </w:r>
    </w:p>
    <w:p>
      <w:pPr>
        <w:pStyle w:val="Normal"/>
        <w:rPr/>
      </w:pPr>
      <w:r>
        <w:rPr/>
      </w:r>
    </w:p>
    <w:p>
      <w:pPr>
        <w:pStyle w:val="Heading1"/>
        <w:rPr>
          <w:sz w:val="24"/>
        </w:rPr>
      </w:pPr>
      <w:r>
        <w:rPr>
          <w:sz w:val="24"/>
          <w:rPrChange w:id="0" w:author="Unknown" w:date="0-00-00T00:00:00Z"/>
        </w:rPr>
        <w:t>Part II</w:t>
      </w:r>
    </w:p>
    <w:p>
      <w:pPr>
        <w:pStyle w:val="Normal"/>
        <w:rPr/>
      </w:pPr>
      <w:r>
        <w:rPr/>
        <w:t xml:space="preserve">     </w:t>
      </w:r>
      <w:r>
        <w:rPr/>
        <w:t>The first stage of our 3D camping-climbing extravaganza was on May 18, 2002.  Josh and I hauled a worm’s worth of gear into the bunker, along with a few pigs of climbing gear.  We also started a climb in the Lost Lunch Room but didn’t finish because it was way too wet that time of year.  The following weekend was the annual Sherfield trip, and Charles, Josh and I completed a climb in the waterfall dome there.  One week later Josh, Joe, and I were back in the Bowl.  Together we hauled two worms and three pigs into the Bunker.  Josh and I spent the night in the Bunker, and Joe headed out to come in with another group hauling climbing gear the following morning.</w:t>
      </w:r>
    </w:p>
    <w:p>
      <w:pPr>
        <w:pStyle w:val="Normal"/>
        <w:rPr/>
      </w:pPr>
      <w:r>
        <w:rPr/>
        <w:t xml:space="preserve">     </w:t>
      </w:r>
      <w:r>
        <w:rPr/>
        <w:t xml:space="preserve">The next morning we got a slow start, crawled out of bed, cooked some oatmeal, and gradually got things ready for heading out to 3D.  A little while after we got ready – and were jumping around to try to stay warm – the surface party showed up: Joe, Jim, Emily, and Mike Slay.  They were carrying four pigs of climbing gear with the drill, dynamic rope, a 180 ft static line, and a bunch of hardware.  After a brief breather and splitting up the gear we headed on out to 3D.  We were planning to get everything set up and climb just a bit, then head back for some rest.  </w:t>
      </w:r>
    </w:p>
    <w:p>
      <w:pPr>
        <w:pStyle w:val="Normal"/>
        <w:rPr/>
      </w:pPr>
      <w:r>
        <w:rPr/>
        <w:t xml:space="preserve">     </w:t>
      </w:r>
      <w:r>
        <w:rPr/>
        <w:t>Our plan for the climb was to try to continue our previous line from the Fortress of Solitude.  This would probably necessitate a long traverse, but there appeared to be a large chert ledge to make that easier, and it would give us 30-40 fewer feet of vertical climbing – not to mention that we had already made 25 or so feet of vertical progress from the Fortress.  We thought that with the new drill, and all of our recent experience with climbing, we should be able to continue where I had been stopped before.  Josh opted to start out the day and re-climb my route from before.  After this, he would see how he felt and maybe place a couple of bolts past the ledge.  I would then follow up and do what I could to make it to the large chert ledge visible about 50 feet above the Fortress ledge.  This is where we hoped to make a traverse out over the main part of 3D.</w:t>
      </w:r>
    </w:p>
    <w:p>
      <w:pPr>
        <w:pStyle w:val="Normal"/>
        <w:rPr/>
      </w:pPr>
      <w:r>
        <w:rPr/>
        <w:t xml:space="preserve">     </w:t>
      </w:r>
      <w:r>
        <w:rPr/>
        <w:t xml:space="preserve">Josh started out traversing from the Fortress and replacing hangers on all of my bolts from before.  When he started to go up the face, he looked around a bit and then yelled back, “Where did you go from here?”  “Up to the bolt,” I replied.  “You did what!?  How did you reach that?” He was beginning to curse my long arms and legs – though he is not a short guy either.  He decided to place an intermediate bolt.  From there he also avoided the sketchy sling moves by placing an additional bolt.  Soon he was on the ledge.  He still felt strong, so he continued up.  I encouraged him to come down if he wanted…I was getting antsy to climb, but he too was seeing the prize.  </w:t>
      </w:r>
    </w:p>
    <w:p>
      <w:pPr>
        <w:pStyle w:val="Normal"/>
        <w:rPr/>
      </w:pPr>
      <w:r>
        <w:rPr/>
        <w:t xml:space="preserve">     </w:t>
      </w:r>
      <w:r>
        <w:rPr/>
        <w:t xml:space="preserve">After a few more bolts he had reached a nasty series of chert ledges.  Progress slowed to a crawl as he had to hunt and bang around for anything solid to bolt into – the rock quality had greatly decreased.  Also, each chert ledge posed an interesting obstacle to surmount.  Jim was standing by me as I belayed and looking up at Josh.  “It’s that top chert ledge there that I’ve always thought would be the most difficult part.  Twenty years ago when we found the Fortress and first walked out on the ledge we looked up there and said ‘We could never climb that…no way to get past the chert ledge.’”  He still seemed a bit skeptical that it could be done – almost worried that we would be disappointed. </w:t>
      </w:r>
    </w:p>
    <w:p>
      <w:pPr>
        <w:pStyle w:val="Normal"/>
        <w:rPr/>
      </w:pPr>
      <w:r>
        <w:rPr/>
        <w:t xml:space="preserve">    </w:t>
      </w:r>
      <w:r>
        <w:rPr/>
        <w:t xml:space="preserve">Meanwhile, the hours ticked on, and Josh climbed on.  We couldn’t believe how long he had been up there – three, four, five hours passed.  I was starting to freeze sitting there belaying, and Josh had to be trashed.  At some point Joe took over the belaying from me so I could move around a bit and get something hot to drink and eat.  Why wasn’t Josh just bailing?  Finally, he managed to heave himself over the last massive ledge…on solid ground again…semi-solid.  He placed two bomber bolts, rigged the dynamic as a single line and rappelled back to the Fortress.  </w:t>
      </w:r>
    </w:p>
    <w:p>
      <w:pPr>
        <w:pStyle w:val="Normal"/>
        <w:rPr/>
      </w:pPr>
      <w:r>
        <w:rPr/>
        <w:t xml:space="preserve">     “</w:t>
      </w:r>
      <w:r>
        <w:rPr/>
        <w:t xml:space="preserve">Do you know how long you were up there Josh?”  </w:t>
      </w:r>
    </w:p>
    <w:p>
      <w:pPr>
        <w:pStyle w:val="Normal"/>
        <w:rPr/>
      </w:pPr>
      <w:r>
        <w:rPr/>
        <w:t xml:space="preserve">     “</w:t>
      </w:r>
      <w:r>
        <w:rPr/>
        <w:t xml:space="preserve">No, how long?”  </w:t>
      </w:r>
    </w:p>
    <w:p>
      <w:pPr>
        <w:pStyle w:val="Normal"/>
        <w:rPr/>
      </w:pPr>
      <w:r>
        <w:rPr/>
        <w:t xml:space="preserve">     “</w:t>
      </w:r>
      <w:r>
        <w:rPr/>
        <w:t xml:space="preserve">Six hours!”  </w:t>
      </w:r>
    </w:p>
    <w:p>
      <w:pPr>
        <w:pStyle w:val="Normal"/>
        <w:rPr/>
      </w:pPr>
      <w:r>
        <w:rPr/>
        <w:t xml:space="preserve">     “</w:t>
      </w:r>
      <w:r>
        <w:rPr/>
        <w:t xml:space="preserve">Whoa.”  </w:t>
      </w:r>
    </w:p>
    <w:p>
      <w:pPr>
        <w:pStyle w:val="Normal"/>
        <w:rPr/>
      </w:pPr>
      <w:r>
        <w:rPr/>
        <w:t xml:space="preserve">     “</w:t>
      </w:r>
      <w:r>
        <w:rPr/>
        <w:t>Why did you keep going?”</w:t>
      </w:r>
    </w:p>
    <w:p>
      <w:pPr>
        <w:pStyle w:val="Normal"/>
        <w:rPr/>
      </w:pPr>
      <w:r>
        <w:rPr/>
        <w:t xml:space="preserve">     </w:t>
      </w:r>
      <w:r>
        <w:rPr/>
        <w:t>It turned out that there hadn’t been any good place to stop.  He kept placing one marginal bolt after another and never felt good enough about the new bolt to rappel down off of it.  Between two of the ledges he actually set two bolts right next to each other because the first one was so scary.  The rock was just all rotten.</w:t>
      </w:r>
    </w:p>
    <w:p>
      <w:pPr>
        <w:pStyle w:val="Normal"/>
        <w:rPr/>
      </w:pPr>
      <w:r>
        <w:rPr/>
        <w:t xml:space="preserve">     </w:t>
      </w:r>
    </w:p>
    <w:p>
      <w:pPr>
        <w:pStyle w:val="Normal"/>
        <w:rPr/>
      </w:pPr>
      <w:r>
        <w:rPr/>
        <w:t xml:space="preserve">     </w:t>
      </w:r>
      <w:r>
        <w:rPr/>
        <w:t>We were all amazed that he had climbed for so long.  We dubbed Josh’s terminus “Marathon Ledge.”  Dome climbing is one of the most energy devouring things I have ever done.  Just a couple of hours of it are like a long tough cave trip; Josh was drained after six hours on the wall.  Jim kept wandering up to the edge and back, looking up the climb with a dumbfounded look on his face, and shaking his head in disbelief.  “You guys did it.”  We joked about how when Jim had first seen that climb and thought it impossible that Josh and I were both in our cribs. Now we had done it.</w:t>
      </w:r>
    </w:p>
    <w:p>
      <w:pPr>
        <w:pStyle w:val="Normal"/>
        <w:rPr/>
      </w:pPr>
      <w:r>
        <w:rPr/>
        <w:t xml:space="preserve">     </w:t>
      </w:r>
      <w:r>
        <w:rPr/>
        <w:t>Soon after Josh was down, Mike and Jim blasted out to the surface.  Joe and Em hung around a bit before taking off.  They headed back with Josh and me through the Bunker on their way to the entrance.  We spent our second night in the Bunker, and waited the next morning for Charles and Joe to arrive with their camp gear.  We were a bit slow getting started, since they had just hauled a camp load, but eventually we made the hour-long trip out to 3D – this time, unburdened.</w:t>
      </w:r>
    </w:p>
    <w:p>
      <w:pPr>
        <w:pStyle w:val="Normal"/>
        <w:rPr/>
      </w:pPr>
      <w:r>
        <w:rPr/>
        <w:t xml:space="preserve">     </w:t>
      </w:r>
      <w:r>
        <w:rPr/>
        <w:t xml:space="preserve">Upon arriving, Josh and I put on our harnesses and ascending gear.  I ascended up the dynamic line, taking the climbing gear, a 180-foot static line, and the smart end of the tape with me.  After I re-rigged the pitch with the static line, we taped it at 50 feet, and Josh followed me up to the ledge.  The ledge was quite large, varying from a couple of feet wide up to nearly 10 feet wide.  The lead that we had originally been aiming for (above the Fortress) was a dead end.  Across the ledge on the far side of 3D was the supposed fossil waterfall.  I was skeptical…it didn’t look too good.  Above the center of the ledge was the continuation of 3D itself.  It pinched through a small hole with blackness above.  Josh and I were both clipped into a tangle of gear on the two bolts he had set.  Between the cow’s tails, etriers, static line, and various other climbing gear, it was quite a mess.  </w:t>
      </w:r>
    </w:p>
    <w:p>
      <w:pPr>
        <w:pStyle w:val="Normal"/>
        <w:rPr/>
      </w:pPr>
      <w:r>
        <w:rPr/>
        <w:t xml:space="preserve">     </w:t>
      </w:r>
      <w:r>
        <w:rPr/>
        <w:t xml:space="preserve">We sorted out the climbing gear, and I prepared to set off across the traverse.  Our first order of business was to check the far side of the ledge.  If that didn’t pan out we would continue up through a small hole above.  The ledge was wide enough that it was easy to walk on it for about the first 40 feet of the traverse.  However, it was only a chert ledge and we weren’t sure what percentage of it was supported by limestone below.  Consequently, I stayed as close to the wall as possible and placed bolts about every 5-6 feet.  It was strange to place bolts while walking, but the last thing I wanted to do was collapse through a weak spot in the chert and take an epic pendulum 80 feet above the floor with the rope slicing across a sharp chert ledge.  This thought was more than enough to convince me to place plenty of bolts.  </w:t>
      </w:r>
    </w:p>
    <w:p>
      <w:pPr>
        <w:pStyle w:val="Normal"/>
        <w:rPr/>
      </w:pPr>
      <w:r>
        <w:rPr/>
        <w:t xml:space="preserve">     </w:t>
      </w:r>
      <w:r>
        <w:rPr/>
        <w:t>As I reached the far side, the ledge became narrower and narrower and eventually pinched out.  The last 15 feet was going to be pure aid climbing on the wall.  On the bright side, however, the lead was starting to look much better.  When I reached the end of the ledge I discovered that the wall suddenly became coated with a thick layer of oozing clay.  What looked like the wall was not, and the clay was so thick that I couldn’t find any solid rock.  I examined my options and decided to cross a thin chert bridge over to the opposite wall.  It was about 8 feet across.  I wasn’t sure that it would hold my weight, but it seemed like the best option.  There wasn’t any way to protect the crossing, so if the bridge did break it would send me careening back into the wall.</w:t>
      </w:r>
    </w:p>
    <w:p>
      <w:pPr>
        <w:pStyle w:val="Normal"/>
        <w:rPr/>
      </w:pPr>
      <w:r>
        <w:rPr/>
        <w:t xml:space="preserve">     </w:t>
      </w:r>
      <w:r>
        <w:rPr/>
        <w:t>From the safe proximity of my last bolt I stomped and pounded on the bridge to test its soundness.  Satisfied, I tiptoed my way across – avoiding stepping near the center where the chert was thinnest.  Feeling better to have reached the opposite wall, I nervously drilled a hole for a bolt.  A wave of relief hit me as I put the final torque on the nut and clipped in my belay line.  Luckily, the rock on this side was better; only 15 more feet of straightforward – though exposed – bolting.  Three more bolts and I was able to swing myself onto solid ground on the far side.  I could hardly believe what was happening.  There was a fossil falls at the top of 3D…and I was standing on it.  Around the corner I could see the black void that fills every caver’s dreams.</w:t>
      </w:r>
    </w:p>
    <w:p>
      <w:pPr>
        <w:pStyle w:val="Normal"/>
        <w:rPr/>
      </w:pPr>
      <w:r>
        <w:rPr/>
        <w:t xml:space="preserve">     </w:t>
      </w:r>
      <w:r>
        <w:rPr/>
        <w:t xml:space="preserve">I could not immediately run around the corner; I was tied off.  Josh fed me some slack, and I clambered further up into the passage.  I then untied my belay line and wrapped it a few times around a rock so that I wouldn’t lose it.  I stumbled across a rock-strewn floor and into a large chamber.  On the far side of the room I could hear a waterfall.  The room was about 25 feet wide and 60-70 feet across.  When I looked up there was a surprising amount of blackness above me.  Wasn’t 3D supposed to be close to the surface?  About 25 feet above the floor was a ledge that led over to an opening on the wall above where I had entered the room.  This looked like it was headed back in the direction of the hole in the top of 3D itself.  Further up near the ceiling – what looked like about 60 feet – the upstream wall arched off until it disappeared.  Could this be a passage?  After gawking for a few minutes I headed off to the far side to check out the waterfall.  It was coming from at least two different small holes perched on chert ledges about 30 feet up.  The water then went down into a miserable looking hole in the floor and presumably continues down into the waterfall dome-pit in Ullu.  </w:t>
      </w:r>
    </w:p>
    <w:p>
      <w:pPr>
        <w:pStyle w:val="Normal"/>
        <w:rPr/>
      </w:pPr>
      <w:r>
        <w:rPr/>
        <w:t xml:space="preserve">     </w:t>
      </w:r>
      <w:r>
        <w:rPr/>
        <w:t xml:space="preserve">All of this time Josh, Joe, and Charles were sitting wondering what I had found.  I had said very little to them except for yelling back, “Just a second, I’m going to go look.”  I returned to the lip and tried to communicate back to them what I had found, but it was difficult with my voice reverberating both in 3D and the new chamber I had found.  While preparing for the traverse I had employed flawless lead checking technique and had left behind several things that I would need if it actually went (it never goes when you have what you need).  I hadn’t been expecting it to go, so I had decided not to take the static line with me, or the stainless bolts for rigging a permanent line.  With the only connection between Josh and me being my belay line – which ran through a bunch of quickdraws – and since it had been a traverse pitch, there was no way for me to easily retrieve the items I needed.  So, I would have to re-climb the traverse and come back with the extra rigging gear.  It was getting late, so we called it a day.  I retraced the traverse and Josh and I both rappelled back to the Fortress.  After a quick rest, we all headed back to camp.  We were excited to have found a new room, but a bit disheartened because it looked like the only way on was more bolt climbing.  </w:t>
      </w:r>
    </w:p>
    <w:p>
      <w:pPr>
        <w:pStyle w:val="Normal"/>
        <w:rPr/>
      </w:pPr>
      <w:r>
        <w:rPr/>
        <w:t xml:space="preserve">     “</w:t>
      </w:r>
      <w:r>
        <w:rPr/>
        <w:t>So, guys…what should we call it?”</w:t>
      </w:r>
    </w:p>
    <w:p>
      <w:pPr>
        <w:pStyle w:val="Normal"/>
        <w:rPr/>
      </w:pPr>
      <w:r>
        <w:rPr/>
        <w:t xml:space="preserve">     </w:t>
      </w:r>
      <w:r>
        <w:rPr/>
        <w:t>We brainstormed a bit.  Joe suggested Ullu’s Attic, since it was directly above Ullu.  Eventually we settled on Never Never Land.  It seemed appropriate given Jim’s comment about the feasibility of the climb, and since Josh and I were both graduating from college – heading off away from home – and I was getting married.  For me this climb felt like one last trip to the island in the sky before getting pulled into the adult world.  As an undergrad, my life had been fairly devoid of responsibilities; this had allowed me to spend most of my weekends caving and to go on caving expeditions every summer.  Soon this would be coming to an end.</w:t>
      </w:r>
    </w:p>
    <w:p>
      <w:pPr>
        <w:pStyle w:val="Normal"/>
        <w:rPr/>
      </w:pPr>
      <w:r>
        <w:rPr/>
        <w:t xml:space="preserve">     </w:t>
      </w:r>
      <w:r>
        <w:rPr/>
        <w:t xml:space="preserve">The next morning we awoke with the now standard routine of getting the stove running, heating some water for breakfast, and crawling out through the visquene door of the Bunker to change into our cold, damp cave clothes.  The Bunker was much more packed now with four people.  There was space for three sitting back against the shelf with the stove, and one lying in a low space near to the door.  After crawling into our cave clothes we made our daily commute to 3D.  </w:t>
      </w:r>
    </w:p>
    <w:p>
      <w:pPr>
        <w:pStyle w:val="Normal"/>
        <w:rPr/>
      </w:pPr>
      <w:r>
        <w:rPr/>
        <w:t xml:space="preserve">     </w:t>
      </w:r>
      <w:r>
        <w:rPr/>
        <w:t xml:space="preserve">As we were sitting in the Fortress preparing to go up again, somehow the conversation drifted to my wedding.  </w:t>
      </w:r>
    </w:p>
    <w:p>
      <w:pPr>
        <w:pStyle w:val="Normal"/>
        <w:rPr/>
      </w:pPr>
      <w:r>
        <w:rPr/>
        <w:t xml:space="preserve">     “</w:t>
      </w:r>
      <w:r>
        <w:rPr/>
        <w:t>So Matt,” said Charles, “what are you doing for your bachelor’s party.”</w:t>
      </w:r>
    </w:p>
    <w:p>
      <w:pPr>
        <w:pStyle w:val="Normal"/>
        <w:rPr/>
      </w:pPr>
      <w:r>
        <w:rPr/>
        <w:t xml:space="preserve">     “</w:t>
      </w:r>
      <w:r>
        <w:rPr/>
        <w:t>Bachelor’s Party?  What do you mean, Charles?  This IS my bachelors party!”</w:t>
      </w:r>
    </w:p>
    <w:p>
      <w:pPr>
        <w:pStyle w:val="Normal"/>
        <w:rPr/>
      </w:pPr>
      <w:r>
        <w:rPr/>
        <w:t xml:space="preserve">     </w:t>
      </w:r>
      <w:r>
        <w:rPr/>
        <w:t xml:space="preserve">Charles didn’t seem satisfied by that answer, but to me it wasn’t that far from the truth.  I couldn’t think of any more appropriate way to spend my dwindling time as a single man. </w:t>
      </w:r>
    </w:p>
    <w:p>
      <w:pPr>
        <w:pStyle w:val="Normal"/>
        <w:rPr/>
      </w:pPr>
      <w:r>
        <w:rPr/>
        <w:t xml:space="preserve">     </w:t>
      </w:r>
      <w:r>
        <w:rPr/>
        <w:t xml:space="preserve">Soon Josh and I ascended to the Marathon Ledge and I once again climbed the traverse, this time taking the static line and stainless anchors.  Once I got to the other side I spent a while fooling around and trying to find good permanent placements.  It was difficult because of the clay coating on the walls.  Also, the rock near the lip was not very smooth and accommodating for hangers.  There was only one good placement that would leave a free hanging rope, and for that I had to bash back a large piece of chert ledge.  I decided to place one stainless 3-inch anchor there as a rebelay and two 5-inch main anchors further back.  This took a while but worked out nicely, and the rebelay was easy to deal with because you could stand on the ledge while crossing it.  </w:t>
      </w:r>
    </w:p>
    <w:p>
      <w:pPr>
        <w:pStyle w:val="Normal"/>
        <w:rPr/>
      </w:pPr>
      <w:r>
        <w:rPr/>
        <w:t xml:space="preserve">     </w:t>
      </w:r>
      <w:r>
        <w:rPr/>
        <w:t>After I finished rigging the static line, and was assured by Joe and Charles that it reached bottom, Josh followed my traverse and pulled all of the quickdraws and hangers.  With all of this rigging and de-rigging we had burned more than half of the day.  But, I still wanted to get a start on the next pitch.  I wasn’t sure when I would get another chance to come back…not for a while.</w:t>
      </w:r>
    </w:p>
    <w:p>
      <w:pPr>
        <w:pStyle w:val="Normal"/>
        <w:rPr/>
      </w:pPr>
      <w:r>
        <w:rPr/>
        <w:t xml:space="preserve">     </w:t>
      </w:r>
      <w:r>
        <w:rPr/>
        <w:t>It was Josh’s turn to lead if he wanted it, but he’d had enough of climbing in the previous few days, so I suited up.  My goal was to at least reach the ledge about 25 feet above me.  Climbing up was a nice change from all of the traversing.  I placed bolts quickly and reached as far between them as possible in order to reach my goal expediently.  Joe and Charles had had enough of waiting in the previous few days and were starting to itch to return to camp.  Josh was also belaying in a fairly cold, wet location, and I was hanging in a constant drip that would have me soaked by the end of the pitch.  There was enough water running on the face to expel the rock dust – in the form of a white sludge – from many of the bolt holes.  Eight bolts later I was at the lip.  Again, a chert layer had formed the ledge.  I placed one last bolt right under the chert lip.  From there I was able to put the drill, hammer, and gear up on the ledge, stand up high in the etriers, and hoist myself up over the lip.</w:t>
      </w:r>
    </w:p>
    <w:p>
      <w:pPr>
        <w:pStyle w:val="Normal"/>
        <w:rPr/>
      </w:pPr>
      <w:r>
        <w:rPr/>
        <w:t xml:space="preserve">     “</w:t>
      </w:r>
      <w:r>
        <w:rPr/>
        <w:t>Slack!”</w:t>
      </w:r>
    </w:p>
    <w:p>
      <w:pPr>
        <w:pStyle w:val="Normal"/>
        <w:rPr/>
      </w:pPr>
      <w:r>
        <w:rPr/>
        <w:t xml:space="preserve">     </w:t>
      </w:r>
      <w:r>
        <w:rPr/>
        <w:t>The ledge was large and very drippy.  I pulled out slack and walked back 10 feet from the lip to the wall.  Here I tried to stay out of the drips while I placed two bolts to rig the static.  I only had one screwlink left so I tied directly into one of the hangers and equalized to the other with the screwlink and a butterfly knot.  Now I could have a look around.  From this ledge I was able to climb up and traverse towards the passage heading toward 3D.  After a couple of sketchy moves at the end of a thin ledge I was there.  Sure enough, the passage quickly led to a small chamber with a hole in the floor that plummeted into 3D.  So this is the true ceiling of 3D.  It was a very pretty chamber covered with flowstone, rimstone dams, and pearls – appropriate icing on the cake.  After admiring the formations I returned to the ledge and rappelled back to Josh who was quite cold by now.  I was cooling off fast too since I was so wet.  I quickly heated up a hot meal while Josh packed a lot of the gear.  After a bite to eat we finished packing and headed down the main rope drop into 3D.  Joe said it looked really neat to see headlamps beaming down from the hole above 3D.  It was definitely strange to enter 3D on rappel from the top.</w:t>
      </w:r>
    </w:p>
    <w:p>
      <w:pPr>
        <w:pStyle w:val="Normal"/>
        <w:rPr/>
      </w:pPr>
      <w:r>
        <w:rPr/>
        <w:t xml:space="preserve">     </w:t>
      </w:r>
      <w:r>
        <w:rPr/>
        <w:t>We reached the Fortress and finished packing up the rest of the gear there.  Joe and Charles were ready to go and headed out quickly.  Once again we were all burdened with extra pigs.  Somehow I wasn’t quick enough and got stuck in the back with three pigs, when everyone else only had two.  I was wasted from climbing and stumbled back and forth a lot under the weight of so many pigs.  It was a long trip through the tight canyons back to camp, but at least I was mostly dried out by the time I got there.</w:t>
      </w:r>
    </w:p>
    <w:p>
      <w:pPr>
        <w:pStyle w:val="Normal"/>
        <w:rPr/>
      </w:pPr>
      <w:r>
        <w:rPr/>
        <w:t xml:space="preserve">     </w:t>
      </w:r>
      <w:r>
        <w:rPr/>
        <w:t xml:space="preserve">We were all bruised, battered, and worn down from so many consecutive days of Bowl-ing.  But, one Herculean task remained; we had to get all of our gear back to the entrance.  It was now mid-week and we didn’t have any other cavers who could help us haul the gear back out.  Altogether, seven people had hauled in gear, and Josh and I had each hauled two loads in.  There were only four of us to haul it out…it would be interesting.  Joe – the voice of wisdom – suggested that we leave some of it and come back for it later.  But, since I was getting married and moving to California in a few weeks I wasn’t sure I would have a chance to come back, and most of the climbing gear was mine.  Also, after five days in the Bowl, I wasn’t sure I wanted to come back for a while.  I wanted to be sure to get everything of mine out of the jaws of the beast.  Everyone agreed that we would go ahead and haul everything out.  </w:t>
      </w:r>
    </w:p>
    <w:p>
      <w:pPr>
        <w:pStyle w:val="Normal"/>
        <w:rPr/>
      </w:pPr>
      <w:r>
        <w:rPr/>
        <w:t xml:space="preserve">     </w:t>
      </w:r>
      <w:r>
        <w:rPr/>
        <w:t>So began one of the most horrendous days of caving I have ever had.  We each were carrying a worm, three pigs, and a bathroom pig.  After getting home I weighed the gear and calculated that we each had been carrying (or dragging) about 70 lbs.  Essentially all of the passage between camp and the entrance is crawl – aside from a bit of canyons in the middle (which are worse).  There are also several squeezes on either end – near Frustration Fault and the entrance.</w:t>
      </w:r>
    </w:p>
    <w:p>
      <w:pPr>
        <w:pStyle w:val="Normal"/>
        <w:rPr/>
      </w:pPr>
      <w:r>
        <w:rPr/>
        <w:t xml:space="preserve">     </w:t>
      </w:r>
      <w:r>
        <w:rPr/>
        <w:t>We started out slowly but surely toward Frustration Fault (an awkward squeeze that was originally blasted, it spits you out face first onto a slimy flowstone slide).  Once there, we had a traffic jam in the narrow approaching passage and we each had to scoot back and forth on our bellies passing all of the gear up and through the squeeze.  We got all of the gear down the slope on the far side and each picked up our share, starting off into a series of tight crawls that had originally been dug open.  In these digs we began to discover how much of a pain the gear was going to be.  The trains of worms and pigs were just too much to handle and they kept wedging into any tight spot available.  It was most difficult for the last person since they had no one behind them to straighten things out when something jammed.  After a long struggle we reached Snake Dance, and took a long, well deserved break.  We were not enjoying ourselves.</w:t>
      </w:r>
    </w:p>
    <w:p>
      <w:pPr>
        <w:pStyle w:val="Normal"/>
        <w:rPr/>
      </w:pPr>
      <w:r>
        <w:rPr/>
        <w:t xml:space="preserve">     </w:t>
      </w:r>
      <w:r>
        <w:rPr/>
        <w:t xml:space="preserve">At this point we realized that it was just too much to carry at once so we started splitting up the gear and making two trips.  From Snake Dance we made two trips to the beginning of the canyons, then we split the canyons up into two chunks and did each in turn.  We were whipped.  We stopped at the far side of the canyons, dreading what lay ahead – Determination Series and Bat Trail.  For a while we sat and spaced out at Promise Junction in the phreatic tube where you leave the canyon – pondering the horror of the nightmare we found ourselves in.  Joe smoked a cigarette.  We dozed, trying to forget what we had to do.  Finally, we gathered a load and shoved off.  Most of the rest of the trip we would be on our bellies.  Never before have I had to do the entrance series twice on the way out of the Bowl, and I hope I never have to do it again: twice from Promise Junction to Waterhole, twice through the Determination Series to Search and Seizure, twice to Piddle Pit.  Once we reached Piddle Pit, I climbed down below and we passed the gear across.  We then passed all of the gear around Bitch Rock and into the chamber on the other side.  From there we changed our method a bit and each of us would do one section four or five times passing gear up to the guy in front (instead of doing the whole thing twice).  Soon we were at the bottom of the pit.  The trip from camp to the entrance would normally take one to two hours without a load – maybe three with a camp load.  That day it took us eight! </w:t>
      </w:r>
    </w:p>
    <w:p>
      <w:pPr>
        <w:pStyle w:val="Normal"/>
        <w:rPr/>
      </w:pPr>
      <w:r>
        <w:rPr/>
        <w:t xml:space="preserve">     </w:t>
      </w:r>
      <w:r>
        <w:rPr/>
        <w:t xml:space="preserve">I exited the pit after 99 hours underground.  Charles tried to convince Josh and me to stay for the magical 100-hour mark, but we weren’t too interested.   We staged the gear a little at a time to the ledge and then hauled it out from the surface.  As I crawled out over the lip, I was greeted by the wall of heat and humidity that formed along the boundary between permanent cool and Arkansas summer.  The entrance blows out in the summer, so the gradient is particularly dramatic.  The air outside was full of the smell of living things, and after days underground everything was overpoweringly bright and colorful.   We looked strangely out of place in this world – four tired, dull brown smudges in a sea of energetic green.  </w:t>
      </w:r>
    </w:p>
    <w:p>
      <w:pPr>
        <w:pStyle w:val="Normal"/>
        <w:rPr/>
      </w:pPr>
      <w:r>
        <w:rPr/>
        <w:t xml:space="preserve">     </w:t>
      </w:r>
      <w:r>
        <w:rPr/>
        <w:t>We piled up the gear and took a few pictures and then dragged it all to the cars.  None of us felt a pressing need to return to the Bowl for a while.  Charles, Josh, and I ate an enthusiastic meal at Shoney’s in Harrison on the way home.</w:t>
      </w:r>
    </w:p>
    <w:p>
      <w:pPr>
        <w:pStyle w:val="Normal"/>
        <w:rPr/>
      </w:pPr>
      <w:r>
        <w:rPr/>
        <w:t xml:space="preserve">     </w:t>
      </w:r>
      <w:r>
        <w:rPr/>
        <w:t>On July 6, Elizabeth and I got married.  We honeymooned in Arkansas for a week and in the Rockies for a few weeks.  Afterward we returned to Fayetteville to pack up our things for the move to California.  Jim was itching to go back and see Never Never Land and wanted to take some pictures of someone on rope in 3D.  So he, Joe, Dave Epperson, and I did a trip out to 3D.  Also, since we had run out of screwlinks, I had ended up leaving a few aluminum biners in the rigging.  I wanted to replace these with something stainless before much more time elapsed.  It was novel, and made for quite a leisurely trip, to go to 3D without all of the extra gear.  Jim had photo gear, but he carried it most of the way.  Jim took a few photos using some huge flash bulbs with Joe on the rope, and they got to see the new room.  Jim was impressed – noting that it was one of the largest rooms in the cave, and they agreed that it looked like there could be something up top.  I would have to return.</w:t>
      </w:r>
    </w:p>
    <w:p>
      <w:pPr>
        <w:pStyle w:val="Normal"/>
        <w:rPr/>
      </w:pPr>
      <w:r>
        <w:rPr/>
      </w:r>
    </w:p>
    <w:p>
      <w:pPr>
        <w:pStyle w:val="Normal"/>
        <w:rPr/>
      </w:pPr>
      <w:r>
        <w:rPr/>
        <w:t>Part III</w:t>
      </w:r>
    </w:p>
    <w:p>
      <w:pPr>
        <w:pStyle w:val="Normal"/>
        <w:rPr/>
      </w:pPr>
      <w:r>
        <w:rPr/>
        <w:t xml:space="preserve">     </w:t>
      </w:r>
      <w:r>
        <w:rPr/>
        <w:t xml:space="preserve">I did not return from California until Christmas break.  A climbing trip was in the works, but in the end we were unable to get together enough people on the same date to make the trip feasible.  This was due in part to the generosity of Arkansas cavers.  An unfortunate fire occurred at R.C. Schroeder’s place and was responded to by a series of caver construction parties.  I could not in good conscience pull cavers away from these events, and they would not in good conscience have come.  The following summer, 2003, I had been planning a reconnaissance trip to Peru with Steve Knutson.  But, he was slow to recover from eye surgery, and we had to call it off.  Consequently, I had a free summer and needed an expedition to fill it.  After examining some other options I decided upon an expedition home – to Arkansas.  Josh would be free to do some caving; Joe and Charles were also off from teaching school.  </w:t>
      </w:r>
    </w:p>
    <w:p>
      <w:pPr>
        <w:pStyle w:val="Normal"/>
        <w:rPr/>
      </w:pPr>
      <w:r>
        <w:rPr/>
        <w:t xml:space="preserve">     </w:t>
      </w:r>
      <w:r>
        <w:rPr/>
        <w:t xml:space="preserve">I had a number of leads I had left in Arkansas that I wanted to push, but centermost was my obsession with 3D.  Our plan was to try to finish the climb in one long day trip, and to thus avoid having to do a camp haul.  Since Joe and I were both free we arrived at the Bowl midweek with several tasks in mind.  The main thing we accomplished was hauling the climbing gear in as far as Overlook and doing a climb there that Rodney Tennyson had suggested.  There was a lot of blackness up there.  Rodney had actually thought this would make a good first climb for me and had been talking about it since the beginning.  I hadn’t gotten around to it until now.  </w:t>
      </w:r>
    </w:p>
    <w:p>
      <w:pPr>
        <w:pStyle w:val="Normal"/>
        <w:rPr/>
      </w:pPr>
      <w:r>
        <w:rPr/>
        <w:t xml:space="preserve">     </w:t>
      </w:r>
      <w:r>
        <w:rPr/>
        <w:t xml:space="preserve">The climb was straightforward and fairly quick.  The rock was so eaten up that I was able to protect the climb almost entirely with slings.  It was also, for the most part, free climbable – except for a few moves at the top where I used the etriers.  After about 25 feet of climbing vertically, I was able to edge myself over into a crack on the left.  This crack led over a deep hole and around the corner into a dome chamber.  This turned out to be the easiest path to the blackness above.  From the crack I belayed Joe up to where I was.  From the dome chamber we were able to free climb onto a ledge about 10 feet above the floor.  The ledge led back to the hole overlooking Overlook that we were originally trying to get to.  With our bright lights we searched the walls and ceiling of the fairly large chamber and were unable to spot any promising leads, so we drilled a couple of bolts, rigged a static line, and dropped back into Overlook from above.  We decided to leave the rope permanently so that the room above could be accessed, and we exited the cave with a short seven and a half hours underground.  </w:t>
      </w:r>
    </w:p>
    <w:p>
      <w:pPr>
        <w:pStyle w:val="Normal"/>
        <w:rPr/>
      </w:pPr>
      <w:r>
        <w:rPr/>
        <w:t xml:space="preserve">     </w:t>
      </w:r>
      <w:r>
        <w:rPr/>
        <w:t xml:space="preserve">Two days later Josh, Emily Frank, Dave Epperson, Jeff Spanky, and Jeremy Meyer showed up in camp.  It was a large crew, which made the gear hauling much friendlier.  Once we got out there, the plan was for Josh and I to work on the climb while the others surveyed.  The trip in was uneventful.  We picked up the climbing gear at Overlook and headed out to 3D.  Once we arrived we sat and rested for a bit while eating some lunch.  It felt good to be back in 3D after a year of absence.  While we were eating we also discovered that we had forgotten to bring a book – so surveying was out.  </w:t>
      </w:r>
    </w:p>
    <w:p>
      <w:pPr>
        <w:pStyle w:val="Normal"/>
        <w:rPr/>
      </w:pPr>
      <w:r>
        <w:rPr/>
        <w:t xml:space="preserve">     </w:t>
      </w:r>
      <w:r>
        <w:rPr/>
        <w:t>On the long drive back from California I’d suffered many hours of boredom.  This gave me plenty of time to fill out the words to a song idea I had gotten that winter on an SFBC (San Francisco Bay Chapter) grotto trip.  Bill Frantz had been playing a mournful rendition of “House of the Rising Sun” while I was thinking back about Arkansas caving, and the first line of the chorus hit me.  On the drive I had prepared the song specifically for this occasion, for I felt that the proper acoustics for the song could only be found in 3D.  As we sat there quietly finishing up our lunches I started up (to the tune of “House of the Rising Sun”),</w:t>
      </w:r>
    </w:p>
    <w:p>
      <w:pPr>
        <w:pStyle w:val="Normal"/>
        <w:rPr/>
      </w:pPr>
      <w:r>
        <w:rPr/>
      </w:r>
    </w:p>
    <w:p>
      <w:pPr>
        <w:pStyle w:val="Normal"/>
        <w:ind w:firstLine="720"/>
        <w:rPr/>
      </w:pPr>
      <w:r>
        <w:rPr/>
        <w:t xml:space="preserve">There is a cave in Arkansas, </w:t>
      </w:r>
    </w:p>
    <w:p>
      <w:pPr>
        <w:pStyle w:val="Normal"/>
        <w:ind w:firstLine="720"/>
        <w:rPr/>
      </w:pPr>
      <w:r>
        <w:rPr/>
        <w:t>They call the Chilly Bowl.</w:t>
      </w:r>
    </w:p>
    <w:p>
      <w:pPr>
        <w:pStyle w:val="Normal"/>
        <w:ind w:left="720" w:hanging="0"/>
        <w:rPr/>
      </w:pPr>
      <w:r>
        <w:rPr/>
        <w:t xml:space="preserve">Its pits and squeezes climbs and crawls, </w:t>
      </w:r>
    </w:p>
    <w:p>
      <w:pPr>
        <w:pStyle w:val="Normal"/>
        <w:ind w:left="720" w:hanging="0"/>
        <w:rPr/>
      </w:pPr>
      <w:r>
        <w:rPr/>
        <w:t>Been the ruin of many a poor MOLE.</w:t>
      </w:r>
    </w:p>
    <w:p>
      <w:pPr>
        <w:pStyle w:val="Normal"/>
        <w:ind w:left="720" w:hanging="0"/>
        <w:rPr/>
      </w:pPr>
      <w:r>
        <w:rPr/>
      </w:r>
    </w:p>
    <w:p>
      <w:pPr>
        <w:pStyle w:val="Normal"/>
        <w:ind w:left="720" w:hanging="0"/>
        <w:rPr/>
      </w:pPr>
      <w:r>
        <w:rPr/>
        <w:t>My mother was a tailor,</w:t>
      </w:r>
    </w:p>
    <w:p>
      <w:pPr>
        <w:pStyle w:val="Normal"/>
        <w:ind w:left="720" w:hanging="0"/>
        <w:rPr/>
      </w:pPr>
      <w:r>
        <w:rPr/>
        <w:t>She sewed these coveralls.</w:t>
      </w:r>
    </w:p>
    <w:p>
      <w:pPr>
        <w:pStyle w:val="Normal"/>
        <w:ind w:left="720" w:hanging="0"/>
        <w:rPr/>
      </w:pPr>
      <w:r>
        <w:rPr/>
        <w:t>My sweetheart was a caver, Lord,</w:t>
      </w:r>
    </w:p>
    <w:p>
      <w:pPr>
        <w:pStyle w:val="Normal"/>
        <w:ind w:left="720" w:hanging="0"/>
        <w:rPr/>
      </w:pPr>
      <w:r>
        <w:rPr/>
        <w:t>Down in Arkansas.</w:t>
      </w:r>
    </w:p>
    <w:p>
      <w:pPr>
        <w:pStyle w:val="Normal"/>
        <w:ind w:left="720" w:hanging="0"/>
        <w:rPr/>
      </w:pPr>
      <w:r>
        <w:rPr/>
      </w:r>
    </w:p>
    <w:p>
      <w:pPr>
        <w:pStyle w:val="Normal"/>
        <w:ind w:left="720" w:hanging="0"/>
        <w:rPr/>
      </w:pPr>
      <w:r>
        <w:rPr/>
        <w:t>Now the only thing a caver needs,</w:t>
      </w:r>
    </w:p>
    <w:p>
      <w:pPr>
        <w:pStyle w:val="Normal"/>
        <w:ind w:left="720" w:hanging="0"/>
        <w:rPr/>
      </w:pPr>
      <w:r>
        <w:rPr/>
        <w:t>Is kneepads and a pig.</w:t>
      </w:r>
    </w:p>
    <w:p>
      <w:pPr>
        <w:pStyle w:val="Normal"/>
        <w:ind w:left="720" w:hanging="0"/>
        <w:rPr/>
      </w:pPr>
      <w:r>
        <w:rPr/>
        <w:t>And the only time he’s satisfied,</w:t>
      </w:r>
    </w:p>
    <w:p>
      <w:pPr>
        <w:pStyle w:val="Normal"/>
        <w:ind w:left="720" w:hanging="0"/>
        <w:rPr/>
      </w:pPr>
      <w:r>
        <w:rPr/>
        <w:t>Is when he’s crammed into some dig.</w:t>
      </w:r>
    </w:p>
    <w:p>
      <w:pPr>
        <w:pStyle w:val="Normal"/>
        <w:ind w:left="720" w:hanging="0"/>
        <w:rPr/>
      </w:pPr>
      <w:r>
        <w:rPr/>
      </w:r>
    </w:p>
    <w:p>
      <w:pPr>
        <w:pStyle w:val="Normal"/>
        <w:ind w:left="720" w:hanging="0"/>
        <w:rPr/>
      </w:pPr>
      <w:r>
        <w:rPr/>
        <w:t>The Bat Trail wind it whispers of,</w:t>
      </w:r>
    </w:p>
    <w:p>
      <w:pPr>
        <w:pStyle w:val="Normal"/>
        <w:ind w:left="720" w:hanging="0"/>
        <w:rPr/>
      </w:pPr>
      <w:r>
        <w:rPr/>
        <w:t>More passage to explore.</w:t>
      </w:r>
    </w:p>
    <w:p>
      <w:pPr>
        <w:pStyle w:val="Normal"/>
        <w:ind w:left="720" w:hanging="0"/>
        <w:rPr/>
      </w:pPr>
      <w:r>
        <w:rPr/>
        <w:t>It tells us of great borehole there,</w:t>
      </w:r>
    </w:p>
    <w:p>
      <w:pPr>
        <w:pStyle w:val="Normal"/>
        <w:ind w:left="720" w:hanging="0"/>
        <w:rPr/>
      </w:pPr>
      <w:r>
        <w:rPr/>
        <w:t>That none have seen before.</w:t>
      </w:r>
    </w:p>
    <w:p>
      <w:pPr>
        <w:pStyle w:val="Normal"/>
        <w:ind w:left="720" w:hanging="0"/>
        <w:rPr/>
      </w:pPr>
      <w:r>
        <w:rPr/>
      </w:r>
    </w:p>
    <w:p>
      <w:pPr>
        <w:pStyle w:val="Normal"/>
        <w:ind w:left="720" w:hanging="0"/>
        <w:rPr/>
      </w:pPr>
      <w:r>
        <w:rPr/>
        <w:t>But listen here young cavers now,</w:t>
      </w:r>
    </w:p>
    <w:p>
      <w:pPr>
        <w:pStyle w:val="Normal"/>
        <w:ind w:left="720" w:hanging="0"/>
        <w:rPr/>
      </w:pPr>
      <w:r>
        <w:rPr/>
        <w:t>Beware of Chilly Bowl.</w:t>
      </w:r>
    </w:p>
    <w:p>
      <w:pPr>
        <w:pStyle w:val="Normal"/>
        <w:ind w:left="720" w:hanging="0"/>
        <w:rPr/>
      </w:pPr>
      <w:r>
        <w:rPr/>
        <w:t>For once you’ve heard its Siren call,</w:t>
      </w:r>
    </w:p>
    <w:p>
      <w:pPr>
        <w:pStyle w:val="Normal"/>
        <w:ind w:left="720" w:hanging="0"/>
        <w:rPr/>
      </w:pPr>
      <w:r>
        <w:rPr/>
        <w:t>That cave will steal your soul.</w:t>
      </w:r>
    </w:p>
    <w:p>
      <w:pPr>
        <w:pStyle w:val="Normal"/>
        <w:ind w:left="720" w:hanging="0"/>
        <w:rPr/>
      </w:pPr>
      <w:r>
        <w:rPr/>
      </w:r>
    </w:p>
    <w:p>
      <w:pPr>
        <w:pStyle w:val="Normal"/>
        <w:ind w:left="720" w:hanging="0"/>
        <w:rPr/>
      </w:pPr>
      <w:r>
        <w:rPr/>
        <w:t>Now it’s one foot on the bedrock,</w:t>
      </w:r>
    </w:p>
    <w:p>
      <w:pPr>
        <w:pStyle w:val="Normal"/>
        <w:ind w:left="720" w:hanging="0"/>
        <w:rPr/>
      </w:pPr>
      <w:r>
        <w:rPr/>
        <w:t>And the other’s o’er the lip.</w:t>
      </w:r>
    </w:p>
    <w:p>
      <w:pPr>
        <w:pStyle w:val="Normal"/>
        <w:ind w:left="720" w:hanging="0"/>
        <w:rPr/>
      </w:pPr>
      <w:r>
        <w:rPr/>
        <w:t>I’m a’goin back to 3D Dome,</w:t>
      </w:r>
    </w:p>
    <w:p>
      <w:pPr>
        <w:pStyle w:val="Normal"/>
        <w:ind w:left="720" w:hanging="0"/>
        <w:rPr/>
      </w:pPr>
      <w:r>
        <w:rPr/>
        <w:t>To push the end of it.</w:t>
      </w:r>
    </w:p>
    <w:p>
      <w:pPr>
        <w:pStyle w:val="Normal"/>
        <w:ind w:left="720" w:hanging="0"/>
        <w:rPr/>
      </w:pPr>
      <w:r>
        <w:rPr/>
      </w:r>
    </w:p>
    <w:p>
      <w:pPr>
        <w:pStyle w:val="Normal"/>
        <w:ind w:left="720" w:hanging="0"/>
        <w:rPr/>
      </w:pPr>
      <w:r>
        <w:rPr/>
        <w:t>I’m a’goin back to Arkansas,</w:t>
      </w:r>
    </w:p>
    <w:p>
      <w:pPr>
        <w:pStyle w:val="Normal"/>
        <w:ind w:left="720" w:hanging="0"/>
        <w:rPr/>
      </w:pPr>
      <w:r>
        <w:rPr/>
        <w:t>And down into the hole.</w:t>
      </w:r>
    </w:p>
    <w:p>
      <w:pPr>
        <w:pStyle w:val="Normal"/>
        <w:ind w:left="720" w:hanging="0"/>
        <w:rPr/>
      </w:pPr>
      <w:r>
        <w:rPr/>
        <w:t>I’m a’goin back to end my life,</w:t>
      </w:r>
    </w:p>
    <w:p>
      <w:pPr>
        <w:pStyle w:val="Normal"/>
        <w:ind w:left="720" w:hanging="0"/>
        <w:rPr/>
      </w:pPr>
      <w:r>
        <w:rPr/>
        <w:t xml:space="preserve">In the cave called Chilly Bowl. </w:t>
      </w:r>
    </w:p>
    <w:p>
      <w:pPr>
        <w:pStyle w:val="Normal"/>
        <w:rPr/>
      </w:pPr>
      <w:r>
        <w:rPr/>
      </w:r>
    </w:p>
    <w:p>
      <w:pPr>
        <w:pStyle w:val="Normal"/>
        <w:rPr/>
      </w:pPr>
      <w:r>
        <w:rPr/>
        <w:t xml:space="preserve">     </w:t>
      </w:r>
      <w:r>
        <w:rPr/>
        <w:t xml:space="preserve">The crowd was pleased.  After I finished my song, Josh and I gathered up the climbing gear and got ready for the ascent into Never Never Land – “second star to the right, and straight on till morning” – well…at least straight on till morning.  We climbed up the rope, and I cut it just above the bolts.  We would need every inch of it to rig a line down from the top.  I racked up and ascended the static line to the ledge.  Since it was a long pitch, and somewhat wet, I wanted to avoid the necessity of dragging the wet static line behind me.  For this I brought a 60-foot length of accessory cord that I could tie to my harness and use to pull up the static line or other equipment as I needed it.  So, I de-rigged the static and threw it back down to Josh who would be belaying me from the floor.  That way he could tie it on when I needed it.  </w:t>
      </w:r>
    </w:p>
    <w:p>
      <w:pPr>
        <w:pStyle w:val="Normal"/>
        <w:rPr/>
      </w:pPr>
      <w:r>
        <w:rPr/>
        <w:t xml:space="preserve">     </w:t>
      </w:r>
      <w:r>
        <w:rPr/>
        <w:t>I started my climb.  I was able to traverse a little over to the right and free climb up about six feet.  From there I placed a bolt, stood in my etriers, and placed another.  The rock was starting to get funky – with lots of chert ledges and flowstone.  I didn’t see a good place for a bolt but spotted a small stalagmite above.  With a few tries I was able to lasso it with one of my long slings.  I clipped the etiers into the sling and tested its strength.  Then I shifted my weight onto it and stood up.  At this height I was able to place a shorter sling more securely around the stalagmite.  I could also see that it was really only a nubbin and wasn’t something I wanted to hang out on very long.  Switching the etriers over to the short sling I stood up and reached another larger stalagmite above.  I quickly got a sling around it and clipped in my belay line.</w:t>
      </w:r>
    </w:p>
    <w:p>
      <w:pPr>
        <w:pStyle w:val="Normal"/>
        <w:rPr/>
      </w:pPr>
      <w:r>
        <w:rPr/>
        <w:t xml:space="preserve">     </w:t>
      </w:r>
      <w:r>
        <w:rPr/>
        <w:t xml:space="preserve">I traversed a bit over to the right where there was just enough good rock to place a bolt.  Unfortunately, this placed me right in a drippy water channel.  I placed another higher bolt and got my upper body out of the drip.  From here I wasn’t sure what to do.  Everything was coated in flowstone and I couldn’t tell what was under it.  Much of it had to be chert underneath.  I banged around with my hammer and found what seemed to be a fairly solid – and fairly thick – area of flowstone.  It was at the beginning of a flowstone shoot that led up and to the left.  I thought that if I got into this I might be able to free climb eight feet up to a ledge above.  I placed my bolt; it seemed ok – but not great.  </w:t>
      </w:r>
    </w:p>
    <w:p>
      <w:pPr>
        <w:pStyle w:val="Normal"/>
        <w:rPr/>
      </w:pPr>
      <w:r>
        <w:rPr/>
        <w:t xml:space="preserve">     </w:t>
      </w:r>
      <w:r>
        <w:rPr/>
        <w:t>I shifted my weight onto the bolt and eyed the flowstone shoot.  Could I do it?  My stomach started making nervous gurgling sounds.  I’ll take off some of my gear and see what I can do.  I removed the drill and hammer as well as the bag of hardware that were all hanging from my harness.  I placed them in a nook a few feet up the ramp.  First I had to get my lower body past a small overhang at the lip of the shoot – where I had been dangling.  Step up in the etrier…left hand mantel on the flowstone…right hand grab that pocket on the right wall…slowly…stand up…push…foot up onto the flowstone.  Now I was standing on the greasy flowstone slope.  I reached down and unclipped the etriers, and then moved all of my gear up to another pocket higher above.  From here it didn’t look too bad.  I just needed to keep from slipping.  I wedged my feet into the low spot between the wall and the flowstone, pressed out with my hands in opposite directions, and was able to scramble up onto the ledge.  After collecting my wits, I reached down and retrieved my gear.</w:t>
      </w:r>
    </w:p>
    <w:p>
      <w:pPr>
        <w:pStyle w:val="Normal"/>
        <w:rPr/>
      </w:pPr>
      <w:r>
        <w:rPr/>
        <w:t xml:space="preserve">     </w:t>
      </w:r>
      <w:r>
        <w:rPr/>
        <w:t xml:space="preserve">What lay above did not look good.  The last 15 feet of the climb was through a layer of rocks – from fist to half-body size – that appeared to be glued together solely by clay.  I reached up, grabbed a piece, and pulled it right out.  Huh…what now.  I decided that the first order of business was to see if I could place an anchor, since my last piece of protection was about 8 feet below.  There was nothing on the wall, but the ledge I was standing on had formed because of a giant stalagmite behind me.  It dropped off again on the far side all of the way to the floor.  The flowstone rolled off from it in all directions.  I started banging on the stalagmite – which was about five feet in diameter at the base – and managed to find a spot at about head height which sounded pretty solid.  After a little more searching I placed a bolt there, then turned to ponder the wall of loose rocks behind me.  </w:t>
      </w:r>
    </w:p>
    <w:p>
      <w:pPr>
        <w:pStyle w:val="Normal"/>
        <w:rPr/>
      </w:pPr>
      <w:r>
        <w:rPr/>
        <w:t xml:space="preserve">     </w:t>
      </w:r>
      <w:r>
        <w:rPr/>
        <w:t xml:space="preserve">It was a jumble of a wall, and it looked like large pieces of it were prepared to come careening off.  I needed to figure out how much of it was loose.  I yelled back down to Josh that he should get in a safe a place as possible.  One by one I pulled off loose rocks and tossed them off the far side of the ledge.  By throwing them off that side I was able to land them 20 to 30 feet away from Josh.  I’m sure he felt a bit vulnerable though.  A couple of the bigger pieces I laid onto the ledge because I didn’t want to risk Josh getting hit by the fragments.  Once I had removed all of the really loose stuff I started banging around some with my hammer.  Particularly, I hammered on the larger intact pieces that I would have to put my weight on to climb the wall.  </w:t>
      </w:r>
    </w:p>
    <w:p>
      <w:pPr>
        <w:pStyle w:val="Normal"/>
        <w:rPr/>
      </w:pPr>
      <w:r>
        <w:rPr/>
        <w:t xml:space="preserve">     </w:t>
      </w:r>
      <w:r>
        <w:rPr/>
        <w:t xml:space="preserve">Again I scanned the wall.  The route was definitely doable if the holds could withstand my weight, but that was a big “if.”  There was no way to protect it, so I would have to free climb the 15 feet.  If I fell then I would hit the ledge first, because the last bolt wasn’t high enough to stop me before then.  I would likely stop on the ledge, but if not I would fall another 10-15 feet depending on how far up I had gone.  It didn’t sound appealing.  If I seriously injured myself then Josh would have to figure out some way to come get me – which would be tough – not to mention the nightmare of trying to carry someone out of Chilly Bowl.  Do I really want to do this?  I don’t know.  I debated for several minutes.  I know what I’ll do.  I’ll take a few steps up and try to see if the holds above are good.  </w:t>
      </w:r>
    </w:p>
    <w:p>
      <w:pPr>
        <w:pStyle w:val="Normal"/>
        <w:rPr/>
      </w:pPr>
      <w:r>
        <w:rPr/>
        <w:t xml:space="preserve">     </w:t>
      </w:r>
      <w:r>
        <w:rPr/>
        <w:t xml:space="preserve">I called for slack and made a few ginger moves up the wall – being careful to test each hold and not to trust anything with my entire weight.  I reached up higher and pulled a few more loose things down.  This is nasty.  There was a big hold at waist height, after some thought I slowly stepped up onto it.  One of my handholds tore loose.  I dropped it onto the ledge.  The last line of my song kept running through my head, “I’m a’goin back to end my life in the cave called Chilly Bowl.”  I didn’t want it to be prophetic.  But I also didn’t want to have come all this way and have spent all this time to be stopped a few feet from the top.  I took another step.  At this point I realized that I was about half way up the wall…one of my footholds was slowly shifting.  I made a quick decision that it was safer to try to finish the climb than to down-climb back to the ledge.  I made several fast but deliberate moves and my hands were on the top.  One more step, my heart jumped inside of me, and I flopped my upper body over the lip – my legs dangling and knocking loose stuff down the drop, and the drill snagged on the edge.  SLACK!  Josh gave the slack; I pulled the drill loose, setting it on the ledge, and clawed my way up.  Wow…I can’t believe I just did that.  I had been inches away from deciding that it was too dangerous and bailing out.  </w:t>
      </w:r>
    </w:p>
    <w:p>
      <w:pPr>
        <w:pStyle w:val="Normal"/>
        <w:rPr/>
      </w:pPr>
      <w:r>
        <w:rPr/>
        <w:t xml:space="preserve">     “</w:t>
      </w:r>
      <w:r>
        <w:rPr/>
        <w:t>More slack.”</w:t>
      </w:r>
    </w:p>
    <w:p>
      <w:pPr>
        <w:pStyle w:val="Normal"/>
        <w:rPr/>
      </w:pPr>
      <w:r>
        <w:rPr/>
        <w:t xml:space="preserve">     “</w:t>
      </w:r>
      <w:r>
        <w:rPr/>
        <w:t>Hey Matt!”  Josh’s voice reverberated back through the chamber.</w:t>
      </w:r>
    </w:p>
    <w:p>
      <w:pPr>
        <w:pStyle w:val="Normal"/>
        <w:rPr/>
      </w:pPr>
      <w:r>
        <w:rPr/>
        <w:t xml:space="preserve">     “</w:t>
      </w:r>
      <w:r>
        <w:rPr/>
        <w:t>Yeah.”</w:t>
      </w:r>
    </w:p>
    <w:p>
      <w:pPr>
        <w:pStyle w:val="Normal"/>
        <w:rPr/>
      </w:pPr>
      <w:r>
        <w:rPr/>
        <w:t xml:space="preserve">     “</w:t>
      </w:r>
      <w:r>
        <w:rPr/>
        <w:t>The…cord…is…off…the…ground.”</w:t>
      </w:r>
    </w:p>
    <w:p>
      <w:pPr>
        <w:pStyle w:val="Normal"/>
        <w:rPr/>
      </w:pPr>
      <w:r>
        <w:rPr/>
        <w:t xml:space="preserve">     “</w:t>
      </w:r>
      <w:r>
        <w:rPr/>
        <w:t>The cord?  How…far?”</w:t>
      </w:r>
    </w:p>
    <w:p>
      <w:pPr>
        <w:pStyle w:val="Normal"/>
        <w:rPr/>
      </w:pPr>
      <w:r>
        <w:rPr/>
        <w:t xml:space="preserve">     “</w:t>
      </w:r>
      <w:r>
        <w:rPr/>
        <w:t>10 feet.  I…can’t…reach…it.”</w:t>
      </w:r>
    </w:p>
    <w:p>
      <w:pPr>
        <w:pStyle w:val="Normal"/>
        <w:rPr/>
      </w:pPr>
      <w:r>
        <w:rPr/>
        <w:t xml:space="preserve">     </w:t>
      </w:r>
      <w:r>
        <w:rPr/>
        <w:t xml:space="preserve">I had thought that 60 feet of cord would be enough, but obviously not.  Josh hadn’t noticed it leaving the ground.  If I had been thinking I would have gone ahead and tied the static line to the end, but now I had no way to retrieve it.  At this height, it was also impossible to lower down my end of the dynamic without Josh losing the other end.  I thought about it for a minute and decided that I would just rig the dynamic and have Josh come up to deal with it after I got down.  I was physically and psychologically drained.  </w:t>
      </w:r>
    </w:p>
    <w:p>
      <w:pPr>
        <w:pStyle w:val="Normal"/>
        <w:rPr/>
      </w:pPr>
      <w:r>
        <w:rPr/>
        <w:t xml:space="preserve">     </w:t>
      </w:r>
      <w:r>
        <w:rPr/>
        <w:t xml:space="preserve">I untied myself and wrapped the rope several times around a rock cemented into the floor.  I then placed the drill on top to try to ensure that the rope would stay in place.  The lead didn’t look too promising but I wanted to have a look.  I followed the ledge over to the left until it widened out to cover the entire floor.  There was a very nicely decorated area with lots of flowstone and warped stalactites – really cool.  This continued off down a passage and pinched a bit up ahead.  When I reached the pinch I saw that it continued down a breakdown slope.  I climbed down and entered a fairly large circular room – about 40-50 feet in diameter and maybe 30 feet tall.  This was interesting – much more than I expected to find.  </w:t>
      </w:r>
    </w:p>
    <w:p>
      <w:pPr>
        <w:pStyle w:val="Normal"/>
        <w:rPr/>
      </w:pPr>
      <w:r>
        <w:rPr/>
        <w:t xml:space="preserve">     </w:t>
      </w:r>
      <w:r>
        <w:rPr/>
        <w:t>This room had several leads going off of it.  One headed back downstream and presumably to the top of the dome with the waterfalls (though the water is mostly coming from somewhere else).  There was also a hole up on the far wall about 20 feet from the floor that looked like it could go somewhere.  It might be free climbable but it wasn’t something I wanted to try by myself, especially when I hadn’t even rigged a line yet so that someone could follow me up.  There was also a crawlway on the far upstream wall.  I ducked under and popped into a smaller chamber – maybe 10 feet wide and 20 feet tall with no leads going off of it.  I decided to head back – leaving a few possible leads to return to.  All in all it was about 200 feet of passage, some of which was heavily decorated.</w:t>
      </w:r>
    </w:p>
    <w:p>
      <w:pPr>
        <w:pStyle w:val="Normal"/>
        <w:rPr/>
      </w:pPr>
      <w:r>
        <w:rPr/>
        <w:t xml:space="preserve">     </w:t>
      </w:r>
      <w:r>
        <w:rPr/>
        <w:t xml:space="preserve">I returned to the rope and rigged a couple of bolts.  I tied off the dynamic line, gathered my climbing gear and started the rappel.  Since the upper section was so loose, I rigged a rebelay at the bolt in the stalagmite near the ledge.  Otherwise, getting on rope below might cause all kinds of junk to crash down on you.  I finished the rappel to the floor.  Josh was freezing and glad that I was down.  I explained to him that he needed to climb the rope, clean the route, and rig the static up top.  He could also check out the passage if he wanted.  This would give me time to eat a hot meal, and give him something to do to warm up.  When he reached the top section of the route more rocks and clay came crashing down the dome – including some really big pieces.  It was scary, but the shards seemed to be stopping before they reached me.  Josh rigged the static line – which barely reached – decided not to check out the passage, and came back down.  He started packing the rope up while I finished my food.  By the time I finished eating, I was already starting to get cold – since I was a bit wet from the climb.  </w:t>
      </w:r>
    </w:p>
    <w:p>
      <w:pPr>
        <w:pStyle w:val="Normal"/>
        <w:rPr/>
      </w:pPr>
      <w:r>
        <w:rPr/>
        <w:t xml:space="preserve">     </w:t>
      </w:r>
      <w:r>
        <w:rPr/>
        <w:t>Once we finished packing up we returned to the floor of 3D.  The other group was groggy and sluggish from sitting in the cold so long, but happy to see us.  They had decided not to try coming up, and just spent the whole eight or so hours hanging out having a cave party – doing what MOLES do best.  I was glad for their patience.  We slowly dragged the gear and ourselves out of the cave – reaching the surface after 16 and a half hours underground.  It was about 3:00 am.</w:t>
      </w:r>
    </w:p>
    <w:p>
      <w:pPr>
        <w:pStyle w:val="Normal"/>
        <w:rPr/>
      </w:pPr>
      <w:r>
        <w:rPr/>
        <w:t xml:space="preserve">     </w:t>
      </w:r>
      <w:r>
        <w:rPr/>
        <w:t>Surprisingly, we had enough energy to throw a meal together and sit around the campfire until about 5:00 am – foolishness, I guess.  Dawn and a friend of hers showed up – trying to whisk Jeremy and Jeff off to a party.  The heat the next morning drove us all out of bed before it got too late.  We said our goodbyes and each headed on our own paths.  Thus ends the tale of the discovery of Never Never Land.  All told, over a period of three years we spent 200 hours underground working on the climb in 3D; the finished route was nearly 200 feet long in four pitches, and now, permanent ropes hang down the 85 foot drop in 3D and the 70 foot drop above.  We narrowly accomplished our goal.  Still, more remains to be done.  So far as I know, no one has returned since our last climb.  Now Josh and I live on opposite coasts, far from our Arkansas caving roots.  But the climb in 3D will always live on as one of our fondest memories – and perhaps we’ll be among those who continue the story of the Bowl….</w:t>
      </w:r>
    </w:p>
    <w:p>
      <w:pPr>
        <w:pStyle w:val="Normal"/>
        <w:rPr/>
      </w:pPr>
      <w:r>
        <w:rPr/>
        <w:t>------------------------------------------------------------------------------------------------------------</w:t>
      </w:r>
    </w:p>
    <w:p>
      <w:pPr>
        <w:pStyle w:val="Normal"/>
        <w:rPr/>
      </w:pPr>
      <w:r>
        <w:rPr/>
        <w:t xml:space="preserve">Many thanks go to those who have helped me along the way – especially those of you who spent long hours carrying heavy loads so that I could claim my prize.  Thanks to the MOLES who taught me how to cave.  Thanks particularly to Joe for putting up with (even encouraging) my crazy trips and crazier dreams.  This task would not have been accomplished without him introducing me to the Bowl and sharing his enthusiasm for this terrible – but wonderful – ca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2:24:00Z</dcterms:created>
  <dc:creator>Valued Gateway Client</dc:creator>
  <dc:description/>
  <dc:language>en-US</dc:language>
  <cp:lastModifiedBy>Valued Gateway Client</cp:lastModifiedBy>
  <cp:lastPrinted>2004-08-22T13:50:00Z</cp:lastPrinted>
  <dcterms:modified xsi:type="dcterms:W3CDTF">2004-09-01T07:10:00Z</dcterms:modified>
  <cp:revision>92</cp:revision>
  <dc:subject/>
  <dc:title>Off to Never Never Land</dc:title>
</cp:coreProperties>
</file>